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á – živá bytost … </w:t>
      </w:r>
      <w:r>
        <w:rPr>
          <w:b/>
          <w:i/>
          <w:iCs/>
        </w:rPr>
        <w:t>jméno příjmení</w:t>
      </w:r>
      <w:r>
        <w:rPr/>
        <w:br/>
        <w:t xml:space="preserve">narozený dne … </w:t>
      </w:r>
      <w:r>
        <w:rPr>
          <w:b/>
          <w:i/>
          <w:iCs/>
        </w:rPr>
        <w:t xml:space="preserve">24. prosince roku 2022 </w:t>
      </w:r>
      <w:r>
        <w:rPr/>
        <w:t xml:space="preserve">v … </w:t>
      </w:r>
      <w:r>
        <w:rPr>
          <w:b/>
          <w:i/>
          <w:iCs/>
        </w:rPr>
        <w:t>místě</w:t>
      </w:r>
      <w:r>
        <w:rPr/>
        <w:br/>
      </w:r>
      <w:r>
        <w:rPr>
          <w:b/>
        </w:rPr>
        <w:t>žádám Matku Zemi a Otce nebeského</w:t>
      </w:r>
      <w:r>
        <w:rPr/>
        <w:t xml:space="preserve"> </w:t>
      </w:r>
      <w:r>
        <w:rPr>
          <w:b/>
          <w:bCs/>
        </w:rPr>
        <w:t>o očištění mé krve a mého těla od všech ohrožujících a pro zdraví škodlivých látek, energií i informací</w:t>
      </w:r>
      <w:r>
        <w:rPr/>
        <w:t xml:space="preserve">: </w:t>
        <w:br/>
        <w:t xml:space="preserve">• kterým jsem byl vystaven při celosvětovém experimentování s iluzemi nazvanými Covid19 ve všech jejich variantách i všech úrovních bytí; </w:t>
        <w:br/>
        <w:t xml:space="preserve"> </w:t>
        <w:tab/>
      </w:r>
      <w:r>
        <w:rPr>
          <w:i/>
          <w:iCs/>
        </w:rPr>
        <w:t xml:space="preserve">(• a očistu od následků vynucené vakcinace látkami poškozujícími zdraví a </w:t>
        <w:tab/>
        <w:t>modifikujícími mRNA buněk;)</w:t>
      </w:r>
      <w:r>
        <w:rPr/>
        <w:br/>
        <w:t xml:space="preserve"> </w:t>
        <w:tab/>
        <w:t xml:space="preserve">… neočkovaných se tento řádek netýká </w:t>
        <w:br/>
        <w:t xml:space="preserve">• a ochranu mého těla před vnějším působením cizích hrotových bílkovin od vakcinovaných osob pohybujících se v mé blízkosti; </w:t>
        <w:br/>
        <w:t xml:space="preserve">• a očistu a regeneraci organismu po všech ostatních injekcích, vakcínách a léčivech vyrobených farmaceutickým průmyslem, jež kdykoliv kdekoliv a kýmkoliv mi byly do těla vpraveny při jakýchkoliv lékařských zákrocích a při všech lékařských vyšetřeních; </w:t>
        <w:br/>
      </w:r>
      <w:r>
        <w:rPr>
          <w:b/>
        </w:rPr>
        <w:t xml:space="preserve">a také žádám </w:t>
      </w:r>
      <w:r>
        <w:rPr>
          <w:b/>
          <w:bCs/>
        </w:rPr>
        <w:t>o očistu mé krve a mého těla včetně jeho regenerace ode všech ostatních zdraví poškozujících látek, organismů, energií i informací</w:t>
      </w:r>
      <w:r>
        <w:rPr/>
        <w:t>, jejichž působení jsem byl vystaven v poživatinách, nápojích, ovzduší, životním prostředí či přenosem osobním kontaktem s jinými lidmi během celého mého dosavadního života.</w:t>
      </w:r>
    </w:p>
    <w:p>
      <w:pPr>
        <w:pStyle w:val="Normal"/>
        <w:rPr/>
      </w:pPr>
      <w:r>
        <w:rPr/>
        <w:t>3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ka Země a Otec nebeský</w:t>
      </w:r>
      <w:r>
        <w:rPr/>
        <w:t xml:space="preserve"> </w:t>
      </w:r>
      <w:r>
        <w:rPr>
          <w:b/>
          <w:bCs/>
        </w:rPr>
        <w:t>čistí mou krev a celé mé tělo od všech zdraví ohrožujících či poškozujících látek, energií i informací</w:t>
      </w:r>
      <w:r>
        <w:rPr/>
        <w:t xml:space="preserve">: </w:t>
        <w:br/>
        <w:t xml:space="preserve">• kterým jsem byl vystaven při celosvětovém experimentování s iluzemi nazvanými Covid19 ve všech jejich variantách i všech úrovních bytí; </w:t>
        <w:br/>
        <w:t xml:space="preserve"> </w:t>
        <w:tab/>
      </w:r>
      <w:r>
        <w:rPr>
          <w:i/>
          <w:iCs/>
        </w:rPr>
        <w:t xml:space="preserve">(• a čistí mě od následků vynucené vakcinace látkami poškozujícími mé zdraví a </w:t>
        <w:tab/>
        <w:t>modifikujícími mRNA buněk;)</w:t>
        <w:br/>
      </w:r>
      <w:r>
        <w:rPr/>
        <w:t xml:space="preserve"> </w:t>
        <w:tab/>
        <w:t xml:space="preserve">… neočkovaných se tento řádek netýká </w:t>
        <w:br/>
        <w:t xml:space="preserve">• a neutralizují působení hrotových bílkovin od očkovaných osob v mé blízkosti na mé tělo, a mé poškozené buňky opravují a zvyšují odolnost mého těla proti jejich vlivům; </w:t>
        <w:br/>
        <w:t xml:space="preserve">• a čistí mé tělo a regenerují od následků veškerých ostatních injekcí, vakcín a léčiv vyrobených farmaceutickým průmyslem, které mi kdykoliv kdekoliv a kýmkoliv byly do těla vpraveny při jakýchkoliv lékařských zákrocích a při všech lékařských vyšetřeních; </w:t>
        <w:br/>
      </w:r>
      <w:r>
        <w:rPr>
          <w:b/>
        </w:rPr>
        <w:t>a také</w:t>
      </w:r>
      <w:r>
        <w:rPr>
          <w:b/>
          <w:bCs/>
        </w:rPr>
        <w:t xml:space="preserve"> čistí mou krev a celé mé tělo od všech zdraví poškozujících látek, organismů, energií i informací</w:t>
      </w:r>
      <w:r>
        <w:rPr/>
        <w:t>, jejichž působení jsem byl kdy vystaven v poživatinách, nápojích, ovzduší, životním prostředí či přenosem osobním kontaktem s jinými lidmi během celého mého dosavadního života.</w:t>
        <w:br/>
      </w:r>
      <w:r>
        <w:rPr>
          <w:b/>
        </w:rPr>
        <w:t>Matka Země a Otec nebeský mě čistí  –  léčí  –  uzdravují  –  regenerují.</w:t>
      </w:r>
    </w:p>
    <w:p>
      <w:pPr>
        <w:pStyle w:val="Normal"/>
        <w:rPr/>
      </w:pPr>
      <w:r>
        <w:rPr/>
        <w:t>3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ka Země a Otec nebeský </w:t>
      </w:r>
      <w:r>
        <w:rPr>
          <w:b/>
          <w:bCs/>
        </w:rPr>
        <w:t>vyčistily mou krev a celé mé tělo od všech zdraví ohrožujících a poškozujících látek, energií i informací</w:t>
      </w:r>
      <w:r>
        <w:rPr/>
        <w:t xml:space="preserve">: </w:t>
        <w:br/>
        <w:t xml:space="preserve">• kterým jsem byl vystaven při celosvětovém experimentování s iluzemi nazvanými Covid19 ve všech jejich variantách i všech úrovních bytí; </w:t>
        <w:br/>
        <w:t xml:space="preserve"> </w:t>
        <w:tab/>
      </w:r>
      <w:r>
        <w:rPr>
          <w:i/>
          <w:iCs/>
        </w:rPr>
        <w:t xml:space="preserve">(• a očisťovaly od následků vynucené vakcinace látkami poškozujícími zdraví a </w:t>
        <w:tab/>
        <w:t>modifikujícími mRNA buněk;)</w:t>
        <w:br/>
      </w:r>
      <w:r>
        <w:rPr/>
        <w:t xml:space="preserve"> </w:t>
        <w:tab/>
        <w:t xml:space="preserve">… neočkovaných se tento řádek netýká </w:t>
        <w:br/>
        <w:t xml:space="preserve">• a ošetřily následky mých setkání s lidmi roznášejícími hrotové bílkoviny a zvýšily odolnost mého těla proti jejich působení; </w:t>
        <w:br/>
        <w:t xml:space="preserve">• a očistily a zregenerovaly mé tělo od následků všech ostatních injekcí, vakcín a léčiv vyrobených farmaceutickým průmyslem, které mi kdykoliv kdekoliv a kýmkoliv byly do těla vpraveny při jakýchkoliv lékařských zákrocích a při všech lékařských vyšetřeních; </w:t>
        <w:br/>
      </w:r>
      <w:r>
        <w:rPr>
          <w:b/>
        </w:rPr>
        <w:t xml:space="preserve">a také </w:t>
      </w:r>
      <w:r>
        <w:rPr>
          <w:b/>
          <w:bCs/>
        </w:rPr>
        <w:t>vyčistily mou krev a celé mé tělo od všech zdraví poškozujících látek, organismů, energií i informací</w:t>
      </w:r>
      <w:r>
        <w:rPr/>
        <w:t xml:space="preserve">, jejichž působení jsem byl během mého života vystaven v poživatinách, nápojích, ovzduší, životním prostředí, anebo při osobním kontaktu s nakaženými lidmi. </w:t>
        <w:br/>
      </w:r>
      <w:r>
        <w:rPr>
          <w:b/>
          <w:bCs/>
        </w:rPr>
        <w:t>Tak jest a tak zůstává.</w:t>
      </w:r>
    </w:p>
    <w:p>
      <w:pPr>
        <w:pStyle w:val="Normal"/>
        <w:rPr>
          <w:bCs/>
        </w:rPr>
      </w:pPr>
      <w:r>
        <w:rPr>
          <w:bCs/>
        </w:rPr>
        <w:t>3×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×:</w:t>
      </w:r>
    </w:p>
    <w:p>
      <w:pPr>
        <w:pStyle w:val="Normal"/>
        <w:rPr>
          <w:bCs/>
        </w:rPr>
      </w:pPr>
      <w:r>
        <w:rPr>
          <w:b/>
        </w:rPr>
        <w:t>Děkuji Matce Zemi a Otci nebeskému za to</w:t>
      </w:r>
      <w:r>
        <w:rPr/>
        <w:t>,</w:t>
        <w:br/>
        <w:t xml:space="preserve">že zbavily mou krev i tělo všech zdraví škodlivých látek, patogenů, parazitických organismů i škodlivých cizích energií a informací, </w:t>
        <w:br/>
        <w:t xml:space="preserve">a i nadále mou krev i tělo před nimi průběžně stále chrání, </w:t>
        <w:br/>
        <w:t xml:space="preserve">od nich čistí  –  uzdravují  –  regenerují. </w:t>
        <w:br/>
        <w:t xml:space="preserve">Všechny buňky mého těla jsou plně vitální a stále v ideální kondici. </w:t>
        <w:br/>
      </w:r>
      <w:r>
        <w:rPr>
          <w:i/>
          <w:iCs/>
        </w:rPr>
        <w:t>Za tuto očistu a pomoc upřímně děkuji celým svým srdcem.</w:t>
      </w:r>
      <w:r>
        <w:rPr/>
        <w:t xml:space="preserve"> </w:t>
        <w:br/>
      </w:r>
      <w:r>
        <w:rPr>
          <w:b/>
          <w:bCs/>
        </w:rPr>
        <w:t>Tak jest a tak zůstáv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double" w:sz="18" w:space="1" w:color="000000"/>
        </w:pBdr>
        <w:jc w:val="center"/>
        <w:rPr>
          <w:bCs/>
        </w:rPr>
      </w:pPr>
      <w:r>
        <w:rPr>
          <w:bCs/>
        </w:rPr>
        <w:t>Příklad pomoci jinému (pokud výslovně souhlas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Já – živá bytost … </w:t>
      </w:r>
      <w:r>
        <w:rPr>
          <w:b/>
          <w:i/>
          <w:iCs/>
        </w:rPr>
        <w:t>jméno příjmení</w:t>
      </w:r>
      <w:r>
        <w:rPr/>
        <w:br/>
      </w:r>
      <w:r>
        <w:rPr>
          <w:b/>
        </w:rPr>
        <w:t>žádám Matku Zemi a Otce nebeského</w:t>
      </w:r>
      <w:r>
        <w:rPr/>
        <w:t xml:space="preserve"> o pomoc ve prospěch očisty</w:t>
        <w:br/>
        <w:t xml:space="preserve">mého vnuka </w:t>
      </w:r>
      <w:r>
        <w:rPr>
          <w:i/>
          <w:iCs/>
        </w:rPr>
        <w:t xml:space="preserve">… </w:t>
      </w:r>
      <w:r>
        <w:rPr>
          <w:b/>
          <w:i/>
          <w:iCs/>
        </w:rPr>
        <w:t>jméno příjmení</w:t>
      </w:r>
      <w:r>
        <w:rPr/>
        <w:t xml:space="preserve">, narozeného dne </w:t>
      </w:r>
      <w:r>
        <w:rPr>
          <w:i/>
          <w:iCs/>
        </w:rPr>
        <w:t xml:space="preserve">… </w:t>
      </w:r>
      <w:r>
        <w:rPr>
          <w:b/>
          <w:i/>
          <w:iCs/>
        </w:rPr>
        <w:t>datum</w:t>
      </w:r>
      <w:r>
        <w:rPr>
          <w:i/>
          <w:iCs/>
        </w:rPr>
        <w:t xml:space="preserve"> </w:t>
      </w:r>
      <w:r>
        <w:rPr/>
        <w:t xml:space="preserve">v </w:t>
      </w:r>
      <w:r>
        <w:rPr>
          <w:i/>
          <w:iCs/>
        </w:rPr>
        <w:t xml:space="preserve">… </w:t>
      </w:r>
      <w:r>
        <w:rPr>
          <w:b/>
          <w:i/>
          <w:iCs/>
        </w:rPr>
        <w:t>místě</w:t>
      </w:r>
      <w:r>
        <w:rPr>
          <w:i/>
          <w:iCs/>
        </w:rPr>
        <w:t>,</w:t>
      </w:r>
      <w:r>
        <w:rPr/>
        <w:br/>
        <w:t xml:space="preserve">nyní se nacházejícího </w:t>
      </w:r>
      <w:r>
        <w:rPr>
          <w:i/>
          <w:iCs/>
        </w:rPr>
        <w:t xml:space="preserve">… </w:t>
      </w:r>
      <w:r>
        <w:rPr>
          <w:b/>
          <w:i/>
          <w:iCs/>
        </w:rPr>
        <w:t>kde</w:t>
      </w:r>
      <w:r>
        <w:rPr/>
        <w:br/>
      </w:r>
      <w:r>
        <w:rPr>
          <w:b/>
          <w:bCs/>
        </w:rPr>
        <w:t xml:space="preserve">a je-li to v souladu s vůlí jeho duše a podle vůle </w:t>
      </w:r>
      <w:r>
        <w:rPr>
          <w:b/>
        </w:rPr>
        <w:t>Otce nebeského,</w:t>
      </w:r>
      <w:r>
        <w:rPr/>
        <w:br/>
      </w:r>
      <w:r>
        <w:rPr>
          <w:b/>
          <w:bCs/>
        </w:rPr>
        <w:t>o očištění jeho krve a jeho těla ode všech zdraví škodlivých látek, energií a informací</w:t>
      </w:r>
      <w:r>
        <w:rPr/>
        <w:t xml:space="preserve">: </w:t>
        <w:br/>
        <w:t xml:space="preserve">• kterým byl vystaven při celosvětovém experimentování s iluzemi nazvanými Covid19 ve všech jejich variantách i všech úrovních bytí; </w:t>
        <w:br/>
        <w:tab/>
      </w:r>
      <w:r>
        <w:rPr>
          <w:i/>
          <w:iCs/>
        </w:rPr>
        <w:t xml:space="preserve">(• a očistu od následků vynucené vakcinace látkami poškozujícími zdraví a </w:t>
        <w:tab/>
        <w:t>modifikujícími mRNA jeho buněk;)</w:t>
        <w:br/>
        <w:tab/>
      </w:r>
      <w:r>
        <w:rPr/>
        <w:t xml:space="preserve">… neočkovaných se tento řádek netýká </w:t>
        <w:br/>
        <w:t xml:space="preserve">• a opravu a ochranu od vnějšího působení hrotových bílkovin na jeho tělo od očkovaných osob pohybujících se v jeho blízkosti; </w:t>
        <w:br/>
        <w:t xml:space="preserve">• a očistu a regeneraci organismu po působení všech ostatních injekcí, vakcín a léčiv vyrobených farmaceutickým průmyslem, které mu byly do těla kdykoliv kdekoliv a kýmkoliv vpraveny při jakýchkoliv lékařských zákrocích a při všech lékařských vyšetřeních; </w:t>
        <w:br/>
      </w:r>
      <w:r>
        <w:rPr>
          <w:b/>
        </w:rPr>
        <w:t xml:space="preserve">a také žádám </w:t>
      </w:r>
      <w:r>
        <w:rPr>
          <w:b/>
          <w:bCs/>
        </w:rPr>
        <w:t>o očištění jeho krve a jeho těla ode všech zdraví poškozujících látek, organismů, energií i informací</w:t>
      </w:r>
      <w:r>
        <w:rPr/>
        <w:t>, jejichž působení byl vystaven v poživatinách, nápojích, ovzduší, životním prostředí či přenosem osobním kontaktem s jinými nakaženými lidmi během celého jeho dosavadního života.</w:t>
        <w:br/>
      </w:r>
      <w:r>
        <w:rPr>
          <w:b/>
          <w:bCs/>
        </w:rPr>
        <w:t xml:space="preserve">Pokud z důvodů jeho životního plánu duše či z Vůle Nejvyšší to není možné, </w:t>
        <w:br/>
        <w:t xml:space="preserve">nechť veškerá energie této modlitby je věnována ku pomoci tomu, </w:t>
        <w:br/>
        <w:t xml:space="preserve">kdo ji podle Vůle Nejvyšší – potřebuje. </w:t>
        <w:br/>
        <w:t>Tak jest a tak zůstává.</w:t>
      </w:r>
    </w:p>
    <w:p>
      <w:pPr>
        <w:pStyle w:val="Normal"/>
        <w:rPr>
          <w:bCs/>
        </w:rPr>
      </w:pPr>
      <w:r>
        <w:rPr>
          <w:bCs/>
        </w:rPr>
        <w:t>3×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×</w:t>
      </w:r>
    </w:p>
    <w:p>
      <w:pPr>
        <w:pStyle w:val="Normal"/>
        <w:rPr/>
      </w:pPr>
      <w:r>
        <w:rPr>
          <w:b/>
        </w:rPr>
        <w:t>Děkuji Matce Zemi a Otci nebeskému za jejich pomoc</w:t>
      </w:r>
      <w:r>
        <w:rPr/>
        <w:br/>
        <w:t>projevenou všude tam, kde a v jaké míře je to potřebné.</w:t>
        <w:br/>
      </w:r>
      <w:r>
        <w:rPr>
          <w:b/>
          <w:bCs/>
        </w:rPr>
        <w:t>Tak jest a tak zůstá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9:10:00Z</dcterms:created>
  <dc:creator/>
  <dc:description/>
  <cp:keywords/>
  <dc:language>en-US</dc:language>
  <cp:lastModifiedBy/>
  <dcterms:modified xsi:type="dcterms:W3CDTF">2022-12-30T21:56:00Z</dcterms:modified>
  <cp:revision>6</cp:revision>
  <dc:subject/>
  <dc:title/>
</cp:coreProperties>
</file>