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hanging="0"/>
        <w:jc w:val="center"/>
        <w:rPr/>
      </w:pPr>
      <w:r>
        <w:rPr>
          <w:rFonts w:cs="Arial" w:ascii="Arial" w:hAnsi="Arial"/>
          <w:b/>
          <w:kern w:val="2"/>
          <w:sz w:val="72"/>
          <w:szCs w:val="72"/>
        </w:rPr>
        <w:t>Schultzův</w:t>
        <w:br/>
        <w:t>autogenní trénink</w:t>
      </w:r>
    </w:p>
    <w:p>
      <w:pPr>
        <w:pStyle w:val="Normal"/>
        <w:suppressAutoHyphens w:val="true"/>
        <w:spacing w:lineRule="auto" w:line="480" w:before="1280" w:after="0"/>
        <w:ind w:hanging="0"/>
        <w:jc w:val="center"/>
        <w:rPr>
          <w:b/>
          <w:b/>
          <w:spacing w:val="20"/>
          <w:kern w:val="2"/>
          <w:sz w:val="42"/>
          <w:szCs w:val="42"/>
        </w:rPr>
      </w:pPr>
      <w:r>
        <w:rPr>
          <w:b/>
          <w:spacing w:val="20"/>
          <w:kern w:val="2"/>
          <w:sz w:val="42"/>
          <w:szCs w:val="42"/>
        </w:rPr>
        <w:t>Miroslav ŠMÍDA</w:t>
      </w:r>
    </w:p>
    <w:p>
      <w:pPr>
        <w:pStyle w:val="Normal"/>
        <w:suppressAutoHyphens w:val="true"/>
        <w:spacing w:before="2280" w:after="0"/>
        <w:ind w:hanging="0"/>
        <w:jc w:val="center"/>
        <w:rPr>
          <w:szCs w:val="24"/>
        </w:rPr>
      </w:pPr>
      <w:r>
        <w:rPr>
          <w:szCs w:val="24"/>
        </w:rPr>
        <w:t>Přerov 2014</w:t>
        <w:br/>
        <w:t>Vydání 2</w:t>
      </w:r>
    </w:p>
    <w:p>
      <w:pPr>
        <w:sectPr>
          <w:type w:val="nextPage"/>
          <w:pgSz w:w="11906" w:h="16838"/>
          <w:pgMar w:left="851" w:right="851" w:gutter="567" w:header="0" w:top="1134" w:footer="0" w:bottom="1134"/>
          <w:pgNumType w:fmt="decimal"/>
          <w:formProt w:val="false"/>
          <w:vAlign w:val="center"/>
          <w:textDirection w:val="lrTb"/>
          <w:docGrid w:type="default" w:linePitch="360" w:charSpace="0"/>
        </w:sectPr>
        <w:pStyle w:val="Normal"/>
        <w:suppressAutoHyphens w:val="true"/>
        <w:spacing w:before="0" w:after="0"/>
        <w:ind w:hanging="0"/>
        <w:rPr>
          <w:szCs w:val="24"/>
        </w:rPr>
      </w:pPr>
      <w:r>
        <w:rPr>
          <w:szCs w:val="24"/>
        </w:rPr>
      </w:r>
    </w:p>
    <w:p>
      <w:pPr>
        <w:pStyle w:val="Normal"/>
        <w:suppressAutoHyphens w:val="true"/>
        <w:spacing w:before="720" w:after="0"/>
        <w:ind w:left="482" w:right="567" w:hanging="0"/>
        <w:rPr/>
      </w:pPr>
      <w:r>
        <w:rPr/>
        <w:t>Moto:</w:t>
      </w:r>
    </w:p>
    <w:p>
      <w:pPr>
        <w:pStyle w:val="Normal"/>
        <w:suppressAutoHyphens w:val="true"/>
        <w:spacing w:lineRule="exact" w:line="300"/>
        <w:ind w:left="567" w:right="567" w:hanging="0"/>
        <w:jc w:val="center"/>
        <w:rPr>
          <w:i/>
          <w:i/>
        </w:rPr>
      </w:pPr>
      <w:r>
        <w:rPr>
          <w:i/>
        </w:rPr>
        <w:t>„</w:t>
      </w:r>
      <w:r>
        <w:rPr>
          <w:i/>
        </w:rPr>
        <w:t>Štěstí přeje začátečníkovi,</w:t>
        <w:br/>
        <w:t>úspěch však patří dobyvateli.“</w:t>
      </w:r>
    </w:p>
    <w:p>
      <w:pPr>
        <w:pStyle w:val="Normal"/>
        <w:spacing w:before="1280" w:after="0"/>
        <w:ind w:left="482" w:right="482" w:hanging="0"/>
        <w:jc w:val="both"/>
        <w:rPr/>
      </w:pPr>
      <w:r>
        <w:rPr>
          <w:b/>
        </w:rPr>
        <w:t>„</w:t>
      </w:r>
      <w:r>
        <w:rPr>
          <w:b/>
        </w:rPr>
        <w:t>Jakékoliv vědomé zneužití této metody sugescí proti komukoli, nebo použití subliminální techniky k ovlivnění žáka při výuce podle této techniky bude potrestáno vyšší mocí. Kdo se tohoto hanebného činu úmyslně dopustí, nenajde klid do konce svých dnů. Stanovil jsem já, autor tohoto textu!“</w:t>
      </w:r>
    </w:p>
    <w:p>
      <w:pPr>
        <w:pStyle w:val="Normal"/>
        <w:spacing w:before="2040" w:after="0"/>
        <w:ind w:left="567" w:right="567" w:hanging="0"/>
        <w:jc w:val="both"/>
        <w:rPr/>
      </w:pPr>
      <w:r>
        <w:rPr/>
        <w:t>Tento text je originál a je chráněn duchem. Bez souhlasu autora není dovoleno jej kopírovat a prodávat výdělečným způsobem! Je možno jej používat v prospěch kohokoliv jiného a kopírovat zdarma způsobem od srdce k srdci. Amen.</w:t>
      </w:r>
    </w:p>
    <w:p>
      <w:pPr>
        <w:pStyle w:val="Normal"/>
        <w:spacing w:before="0" w:after="0"/>
        <w:ind w:hanging="0"/>
        <w:jc w:val="center"/>
        <w:rPr>
          <w:rFonts w:ascii="Arial" w:hAnsi="Arial" w:cs="Arial"/>
          <w:b/>
          <w:b/>
          <w:bCs/>
          <w:kern w:val="2"/>
          <w:sz w:val="36"/>
          <w:szCs w:val="36"/>
        </w:rPr>
      </w:pPr>
      <w:r>
        <w:br w:type="column"/>
      </w:r>
      <w:r>
        <w:rPr>
          <w:rFonts w:cs="Arial" w:ascii="Arial" w:hAnsi="Arial"/>
          <w:b/>
          <w:bCs/>
          <w:kern w:val="2"/>
          <w:sz w:val="36"/>
          <w:szCs w:val="36"/>
        </w:rPr>
        <w:t>Obsah</w:t>
      </w:r>
    </w:p>
    <w:sdt>
      <w:sdtPr>
        <w:docPartObj>
          <w:docPartGallery w:val="Table of Contents"/>
          <w:docPartUnique w:val="true"/>
        </w:docPartObj>
      </w:sdtPr>
      <w:sdtContent>
        <w:p>
          <w:pPr>
            <w:pStyle w:val="Obsah1"/>
            <w:tabs>
              <w:tab w:val="clear" w:pos="709"/>
              <w:tab w:val="right" w:pos="4525" w:leader="dot"/>
            </w:tabs>
            <w:rPr>
              <w:rFonts w:ascii="Times New Roman" w:hAnsi="Times New Roman" w:cs="Times New Roman"/>
              <w:b w:val="false"/>
              <w:b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86913547">
            <w:r>
              <w:rPr>
                <w:rStyle w:val="IndexLink"/>
                <w:b w:val="false"/>
                <w:lang w:val="en-US" w:eastAsia="en-US"/>
              </w:rPr>
              <w:t>Úvodem</w:t>
              <w:tab/>
              <w:t>3</w:t>
            </w:r>
          </w:hyperlink>
        </w:p>
        <w:p>
          <w:pPr>
            <w:pStyle w:val="Obsah1"/>
            <w:tabs>
              <w:tab w:val="clear" w:pos="709"/>
              <w:tab w:val="right" w:pos="4525" w:leader="dot"/>
            </w:tabs>
            <w:rPr>
              <w:rFonts w:ascii="Times New Roman" w:hAnsi="Times New Roman" w:cs="Times New Roman"/>
              <w:b w:val="false"/>
              <w:b w:val="false"/>
              <w:szCs w:val="24"/>
              <w:lang w:val="en-US" w:eastAsia="en-US"/>
            </w:rPr>
          </w:pPr>
          <w:hyperlink w:anchor="__RefHeading___Toc386913548">
            <w:r>
              <w:rPr>
                <w:rStyle w:val="IndexLink"/>
                <w:lang w:val="en-US" w:eastAsia="en-US"/>
              </w:rPr>
              <w:t>Pravidla nácviku</w:t>
              <w:tab/>
              <w:t>5</w:t>
            </w:r>
          </w:hyperlink>
        </w:p>
        <w:p>
          <w:pPr>
            <w:pStyle w:val="Obsah1"/>
            <w:tabs>
              <w:tab w:val="clear" w:pos="709"/>
              <w:tab w:val="right" w:pos="4525" w:leader="dot"/>
            </w:tabs>
            <w:rPr>
              <w:rFonts w:ascii="Times New Roman" w:hAnsi="Times New Roman" w:cs="Times New Roman"/>
              <w:b w:val="false"/>
              <w:b w:val="false"/>
              <w:szCs w:val="24"/>
              <w:lang w:val="en-US" w:eastAsia="en-US"/>
            </w:rPr>
          </w:pPr>
          <w:hyperlink w:anchor="__RefHeading___Toc386913549">
            <w:r>
              <w:rPr>
                <w:rStyle w:val="IndexLink"/>
                <w:lang w:val="en-US" w:eastAsia="en-US"/>
              </w:rPr>
              <w:t>Nácvik pocitů</w:t>
              <w:tab/>
              <w:t>8</w:t>
            </w:r>
          </w:hyperlink>
        </w:p>
        <w:p>
          <w:pPr>
            <w:pStyle w:val="Contents2"/>
            <w:tabs>
              <w:tab w:val="clear" w:pos="709"/>
              <w:tab w:val="right" w:pos="4525" w:leader="dot"/>
            </w:tabs>
            <w:rPr>
              <w:b w:val="false"/>
              <w:b w:val="false"/>
              <w:szCs w:val="24"/>
              <w:lang w:val="en-US" w:eastAsia="en-US"/>
            </w:rPr>
          </w:pPr>
          <w:hyperlink w:anchor="__RefHeading___Toc386913550">
            <w:r>
              <w:rPr>
                <w:rStyle w:val="IndexLink"/>
                <w:lang w:val="en-US" w:eastAsia="en-US"/>
              </w:rPr>
              <w:t>Pocit tíhy</w:t>
              <w:tab/>
              <w:t>8</w:t>
            </w:r>
          </w:hyperlink>
        </w:p>
        <w:p>
          <w:pPr>
            <w:pStyle w:val="Contents3"/>
            <w:tabs>
              <w:tab w:val="clear" w:pos="709"/>
              <w:tab w:val="right" w:pos="4525" w:leader="dot"/>
            </w:tabs>
            <w:rPr>
              <w:szCs w:val="24"/>
              <w:lang w:val="en-US" w:eastAsia="en-US"/>
            </w:rPr>
          </w:pPr>
          <w:hyperlink w:anchor="__RefHeading___Toc386913551">
            <w:r>
              <w:rPr>
                <w:rStyle w:val="IndexLink"/>
                <w:lang w:val="en-US" w:eastAsia="en-US"/>
              </w:rPr>
              <w:t>Vlastní návodná řeč</w:t>
              <w:tab/>
              <w:t>8</w:t>
            </w:r>
          </w:hyperlink>
        </w:p>
        <w:p>
          <w:pPr>
            <w:pStyle w:val="Contents3"/>
            <w:tabs>
              <w:tab w:val="clear" w:pos="709"/>
              <w:tab w:val="right" w:pos="4525" w:leader="dot"/>
            </w:tabs>
            <w:rPr>
              <w:szCs w:val="24"/>
              <w:lang w:val="en-US" w:eastAsia="en-US"/>
            </w:rPr>
          </w:pPr>
          <w:hyperlink w:anchor="__RefHeading___Toc386913552">
            <w:r>
              <w:rPr>
                <w:rStyle w:val="IndexLink"/>
                <w:lang w:val="en-US" w:eastAsia="en-US"/>
              </w:rPr>
              <w:t>Nácvik pocitu tíhy</w:t>
              <w:tab/>
              <w:t>8</w:t>
            </w:r>
          </w:hyperlink>
        </w:p>
        <w:p>
          <w:pPr>
            <w:pStyle w:val="Contents3"/>
            <w:tabs>
              <w:tab w:val="clear" w:pos="709"/>
              <w:tab w:val="right" w:pos="4525" w:leader="dot"/>
            </w:tabs>
            <w:rPr>
              <w:szCs w:val="24"/>
              <w:lang w:val="en-US" w:eastAsia="en-US"/>
            </w:rPr>
          </w:pPr>
          <w:hyperlink w:anchor="__RefHeading___Toc386913553">
            <w:r>
              <w:rPr>
                <w:rStyle w:val="IndexLink"/>
                <w:lang w:val="en-US" w:eastAsia="en-US"/>
              </w:rPr>
              <w:t>Ukončení řeči a návrat zpět</w:t>
              <w:tab/>
              <w:t>10</w:t>
            </w:r>
          </w:hyperlink>
        </w:p>
        <w:p>
          <w:pPr>
            <w:pStyle w:val="Contents2"/>
            <w:tabs>
              <w:tab w:val="clear" w:pos="709"/>
              <w:tab w:val="right" w:pos="4525" w:leader="dot"/>
            </w:tabs>
            <w:rPr>
              <w:b w:val="false"/>
              <w:b w:val="false"/>
              <w:szCs w:val="24"/>
              <w:lang w:val="en-US" w:eastAsia="en-US"/>
            </w:rPr>
          </w:pPr>
          <w:hyperlink w:anchor="__RefHeading___Toc386913554">
            <w:r>
              <w:rPr>
                <w:rStyle w:val="IndexLink"/>
                <w:lang w:val="en-US" w:eastAsia="en-US"/>
              </w:rPr>
              <w:t>Pocit tepla</w:t>
              <w:tab/>
              <w:t>11</w:t>
            </w:r>
          </w:hyperlink>
        </w:p>
        <w:p>
          <w:pPr>
            <w:pStyle w:val="Contents3"/>
            <w:tabs>
              <w:tab w:val="clear" w:pos="709"/>
              <w:tab w:val="right" w:pos="4525" w:leader="dot"/>
            </w:tabs>
            <w:rPr>
              <w:szCs w:val="24"/>
              <w:lang w:val="en-US" w:eastAsia="en-US"/>
            </w:rPr>
          </w:pPr>
          <w:hyperlink w:anchor="__RefHeading___Toc386913555">
            <w:r>
              <w:rPr>
                <w:rStyle w:val="IndexLink"/>
                <w:lang w:val="en-US" w:eastAsia="en-US"/>
              </w:rPr>
              <w:t>Příprava</w:t>
              <w:tab/>
              <w:t>11</w:t>
            </w:r>
          </w:hyperlink>
        </w:p>
        <w:p>
          <w:pPr>
            <w:pStyle w:val="Contents3"/>
            <w:tabs>
              <w:tab w:val="clear" w:pos="709"/>
              <w:tab w:val="right" w:pos="4525" w:leader="dot"/>
            </w:tabs>
            <w:rPr>
              <w:szCs w:val="24"/>
              <w:lang w:val="en-US" w:eastAsia="en-US"/>
            </w:rPr>
          </w:pPr>
          <w:hyperlink w:anchor="__RefHeading___Toc386913556">
            <w:r>
              <w:rPr>
                <w:rStyle w:val="IndexLink"/>
                <w:lang w:val="en-US" w:eastAsia="en-US"/>
              </w:rPr>
              <w:t>Nácvik pocitu tepla</w:t>
              <w:tab/>
              <w:t>11</w:t>
            </w:r>
          </w:hyperlink>
        </w:p>
        <w:p>
          <w:pPr>
            <w:pStyle w:val="Contents3"/>
            <w:tabs>
              <w:tab w:val="clear" w:pos="709"/>
              <w:tab w:val="right" w:pos="4525" w:leader="dot"/>
            </w:tabs>
            <w:rPr>
              <w:szCs w:val="24"/>
              <w:lang w:val="en-US" w:eastAsia="en-US"/>
            </w:rPr>
          </w:pPr>
          <w:hyperlink w:anchor="__RefHeading___Toc386913557">
            <w:r>
              <w:rPr>
                <w:rStyle w:val="IndexLink"/>
                <w:lang w:val="en-US" w:eastAsia="en-US"/>
              </w:rPr>
              <w:t>Ukončení a návrat</w:t>
              <w:tab/>
              <w:t>11</w:t>
            </w:r>
          </w:hyperlink>
        </w:p>
        <w:p>
          <w:pPr>
            <w:pStyle w:val="Contents2"/>
            <w:tabs>
              <w:tab w:val="clear" w:pos="709"/>
              <w:tab w:val="right" w:pos="4525" w:leader="dot"/>
            </w:tabs>
            <w:rPr>
              <w:b w:val="false"/>
              <w:b w:val="false"/>
              <w:szCs w:val="24"/>
              <w:lang w:val="en-US" w:eastAsia="en-US"/>
            </w:rPr>
          </w:pPr>
          <w:hyperlink w:anchor="__RefHeading___Toc386913558">
            <w:r>
              <w:rPr>
                <w:rStyle w:val="IndexLink"/>
                <w:lang w:val="en-US" w:eastAsia="en-US"/>
              </w:rPr>
              <w:t>Pocit tepu a vnímání srdce</w:t>
              <w:tab/>
              <w:t>12</w:t>
            </w:r>
          </w:hyperlink>
        </w:p>
        <w:p>
          <w:pPr>
            <w:pStyle w:val="Contents3"/>
            <w:tabs>
              <w:tab w:val="clear" w:pos="709"/>
              <w:tab w:val="right" w:pos="4525" w:leader="dot"/>
            </w:tabs>
            <w:rPr>
              <w:szCs w:val="24"/>
              <w:lang w:val="en-US" w:eastAsia="en-US"/>
            </w:rPr>
          </w:pPr>
          <w:hyperlink w:anchor="__RefHeading___Toc386913559">
            <w:r>
              <w:rPr>
                <w:rStyle w:val="IndexLink"/>
                <w:lang w:val="en-US" w:eastAsia="en-US"/>
              </w:rPr>
              <w:t>Příprava</w:t>
              <w:tab/>
              <w:t>12</w:t>
            </w:r>
          </w:hyperlink>
        </w:p>
        <w:p>
          <w:pPr>
            <w:pStyle w:val="Contents3"/>
            <w:tabs>
              <w:tab w:val="clear" w:pos="709"/>
              <w:tab w:val="right" w:pos="4525" w:leader="dot"/>
            </w:tabs>
            <w:rPr>
              <w:szCs w:val="24"/>
              <w:lang w:val="en-US" w:eastAsia="en-US"/>
            </w:rPr>
          </w:pPr>
          <w:hyperlink w:anchor="__RefHeading___Toc386913560">
            <w:r>
              <w:rPr>
                <w:rStyle w:val="IndexLink"/>
                <w:lang w:val="en-US" w:eastAsia="en-US"/>
              </w:rPr>
              <w:t>Nácvik vnímání tepu</w:t>
              <w:tab/>
              <w:t>12</w:t>
            </w:r>
          </w:hyperlink>
        </w:p>
        <w:p>
          <w:pPr>
            <w:pStyle w:val="Contents3"/>
            <w:tabs>
              <w:tab w:val="clear" w:pos="709"/>
              <w:tab w:val="right" w:pos="4525" w:leader="dot"/>
            </w:tabs>
            <w:rPr>
              <w:szCs w:val="24"/>
              <w:lang w:val="en-US" w:eastAsia="en-US"/>
            </w:rPr>
          </w:pPr>
          <w:hyperlink w:anchor="__RefHeading___Toc386913561">
            <w:r>
              <w:rPr>
                <w:rStyle w:val="IndexLink"/>
                <w:lang w:val="en-US" w:eastAsia="en-US"/>
              </w:rPr>
              <w:t>Ukončení a návrat</w:t>
              <w:tab/>
              <w:t>13</w:t>
            </w:r>
          </w:hyperlink>
        </w:p>
        <w:p>
          <w:pPr>
            <w:pStyle w:val="Contents2"/>
            <w:tabs>
              <w:tab w:val="clear" w:pos="709"/>
              <w:tab w:val="right" w:pos="4525" w:leader="dot"/>
            </w:tabs>
            <w:rPr>
              <w:b w:val="false"/>
              <w:b w:val="false"/>
              <w:szCs w:val="24"/>
              <w:lang w:val="en-US" w:eastAsia="en-US"/>
            </w:rPr>
          </w:pPr>
          <w:hyperlink w:anchor="__RefHeading___Toc386913562">
            <w:r>
              <w:rPr>
                <w:rStyle w:val="IndexLink"/>
                <w:lang w:val="en-US" w:eastAsia="en-US"/>
              </w:rPr>
              <w:t>Pocit dechu</w:t>
              <w:tab/>
              <w:t>14</w:t>
            </w:r>
          </w:hyperlink>
        </w:p>
        <w:p>
          <w:pPr>
            <w:pStyle w:val="Contents3"/>
            <w:tabs>
              <w:tab w:val="clear" w:pos="709"/>
              <w:tab w:val="right" w:pos="4525" w:leader="dot"/>
            </w:tabs>
            <w:rPr>
              <w:szCs w:val="24"/>
              <w:lang w:val="en-US" w:eastAsia="en-US"/>
            </w:rPr>
          </w:pPr>
          <w:hyperlink w:anchor="__RefHeading___Toc386913563">
            <w:r>
              <w:rPr>
                <w:rStyle w:val="IndexLink"/>
                <w:lang w:val="en-US" w:eastAsia="en-US"/>
              </w:rPr>
              <w:t>Příprava</w:t>
              <w:tab/>
              <w:t>14</w:t>
            </w:r>
          </w:hyperlink>
        </w:p>
        <w:p>
          <w:pPr>
            <w:pStyle w:val="Contents3"/>
            <w:tabs>
              <w:tab w:val="clear" w:pos="709"/>
              <w:tab w:val="right" w:pos="4525" w:leader="dot"/>
            </w:tabs>
            <w:rPr>
              <w:szCs w:val="24"/>
              <w:lang w:val="en-US" w:eastAsia="en-US"/>
            </w:rPr>
          </w:pPr>
          <w:hyperlink w:anchor="__RefHeading___Toc386913564">
            <w:r>
              <w:rPr>
                <w:rStyle w:val="IndexLink"/>
                <w:lang w:val="en-US" w:eastAsia="en-US"/>
              </w:rPr>
              <w:t>Nácvik pozorování dechu</w:t>
              <w:tab/>
              <w:t>14</w:t>
            </w:r>
          </w:hyperlink>
        </w:p>
        <w:p>
          <w:pPr>
            <w:pStyle w:val="Contents3"/>
            <w:tabs>
              <w:tab w:val="clear" w:pos="709"/>
              <w:tab w:val="right" w:pos="4525" w:leader="dot"/>
            </w:tabs>
            <w:rPr>
              <w:szCs w:val="24"/>
              <w:lang w:val="en-US" w:eastAsia="en-US"/>
            </w:rPr>
          </w:pPr>
          <w:hyperlink w:anchor="__RefHeading___Toc386913565">
            <w:r>
              <w:rPr>
                <w:rStyle w:val="IndexLink"/>
                <w:lang w:val="en-US" w:eastAsia="en-US"/>
              </w:rPr>
              <w:t>Ukončení a vybudování ochrany</w:t>
              <w:tab/>
              <w:t>15</w:t>
            </w:r>
          </w:hyperlink>
        </w:p>
        <w:p>
          <w:pPr>
            <w:pStyle w:val="Contents2"/>
            <w:tabs>
              <w:tab w:val="clear" w:pos="709"/>
              <w:tab w:val="right" w:pos="4525" w:leader="dot"/>
            </w:tabs>
            <w:rPr>
              <w:b w:val="false"/>
              <w:b w:val="false"/>
              <w:szCs w:val="24"/>
              <w:lang w:val="en-US" w:eastAsia="en-US"/>
            </w:rPr>
          </w:pPr>
          <w:hyperlink w:anchor="__RefHeading___Toc386913566">
            <w:r>
              <w:rPr>
                <w:rStyle w:val="IndexLink"/>
                <w:lang w:val="en-US" w:eastAsia="en-US"/>
              </w:rPr>
              <w:t>Teplo v břiše</w:t>
              <w:tab/>
              <w:t>16</w:t>
            </w:r>
          </w:hyperlink>
        </w:p>
        <w:p>
          <w:pPr>
            <w:pStyle w:val="Contents3"/>
            <w:tabs>
              <w:tab w:val="clear" w:pos="709"/>
              <w:tab w:val="right" w:pos="4525" w:leader="dot"/>
            </w:tabs>
            <w:rPr>
              <w:szCs w:val="24"/>
              <w:lang w:val="en-US" w:eastAsia="en-US"/>
            </w:rPr>
          </w:pPr>
          <w:hyperlink w:anchor="__RefHeading___Toc386913567">
            <w:r>
              <w:rPr>
                <w:rStyle w:val="IndexLink"/>
                <w:lang w:val="en-US" w:eastAsia="en-US"/>
              </w:rPr>
              <w:t>Rozcvičení</w:t>
              <w:tab/>
              <w:t>17</w:t>
            </w:r>
          </w:hyperlink>
        </w:p>
        <w:p>
          <w:pPr>
            <w:pStyle w:val="Contents3"/>
            <w:tabs>
              <w:tab w:val="clear" w:pos="709"/>
              <w:tab w:val="right" w:pos="4525" w:leader="dot"/>
            </w:tabs>
            <w:rPr>
              <w:szCs w:val="24"/>
              <w:lang w:val="en-US" w:eastAsia="en-US"/>
            </w:rPr>
          </w:pPr>
          <w:hyperlink w:anchor="__RefHeading___Toc386913568">
            <w:r>
              <w:rPr>
                <w:rStyle w:val="IndexLink"/>
                <w:lang w:val="en-US" w:eastAsia="en-US"/>
              </w:rPr>
              <w:t>Nácvik tepla v břiše</w:t>
              <w:tab/>
              <w:t>18</w:t>
            </w:r>
          </w:hyperlink>
        </w:p>
        <w:p>
          <w:pPr>
            <w:pStyle w:val="Contents3"/>
            <w:tabs>
              <w:tab w:val="clear" w:pos="709"/>
              <w:tab w:val="right" w:pos="4525" w:leader="dot"/>
            </w:tabs>
            <w:rPr>
              <w:szCs w:val="24"/>
              <w:lang w:val="en-US" w:eastAsia="en-US"/>
            </w:rPr>
          </w:pPr>
          <w:hyperlink w:anchor="__RefHeading___Toc386913569">
            <w:r>
              <w:rPr>
                <w:rStyle w:val="IndexLink"/>
                <w:lang w:val="en-US" w:eastAsia="en-US"/>
              </w:rPr>
              <w:t>Ukončení a návrat</w:t>
              <w:tab/>
              <w:t>19</w:t>
            </w:r>
          </w:hyperlink>
        </w:p>
        <w:p>
          <w:pPr>
            <w:pStyle w:val="Contents2"/>
            <w:tabs>
              <w:tab w:val="clear" w:pos="709"/>
              <w:tab w:val="right" w:pos="4525" w:leader="dot"/>
            </w:tabs>
            <w:rPr>
              <w:b w:val="false"/>
              <w:b w:val="false"/>
              <w:szCs w:val="24"/>
              <w:lang w:val="en-US" w:eastAsia="en-US"/>
            </w:rPr>
          </w:pPr>
          <w:hyperlink w:anchor="__RefHeading___Toc386913570">
            <w:r>
              <w:rPr>
                <w:rStyle w:val="IndexLink"/>
                <w:lang w:val="en-US" w:eastAsia="en-US"/>
              </w:rPr>
              <w:t>Chladné čelo</w:t>
              <w:tab/>
              <w:t>20</w:t>
            </w:r>
          </w:hyperlink>
        </w:p>
        <w:p>
          <w:pPr>
            <w:pStyle w:val="Contents3"/>
            <w:tabs>
              <w:tab w:val="clear" w:pos="709"/>
              <w:tab w:val="right" w:pos="4525" w:leader="dot"/>
            </w:tabs>
            <w:rPr>
              <w:szCs w:val="24"/>
              <w:lang w:val="en-US" w:eastAsia="en-US"/>
            </w:rPr>
          </w:pPr>
          <w:hyperlink w:anchor="__RefHeading___Toc386913571">
            <w:r>
              <w:rPr>
                <w:rStyle w:val="IndexLink"/>
                <w:lang w:val="en-US" w:eastAsia="en-US"/>
              </w:rPr>
              <w:t>Rozcvičení</w:t>
              <w:tab/>
              <w:t>20</w:t>
            </w:r>
          </w:hyperlink>
        </w:p>
        <w:p>
          <w:pPr>
            <w:pStyle w:val="Contents3"/>
            <w:tabs>
              <w:tab w:val="clear" w:pos="709"/>
              <w:tab w:val="right" w:pos="4525" w:leader="dot"/>
            </w:tabs>
            <w:rPr>
              <w:szCs w:val="24"/>
              <w:lang w:val="en-US" w:eastAsia="en-US"/>
            </w:rPr>
          </w:pPr>
          <w:hyperlink w:anchor="__RefHeading___Toc386913572">
            <w:r>
              <w:rPr>
                <w:rStyle w:val="IndexLink"/>
                <w:lang w:val="en-US" w:eastAsia="en-US"/>
              </w:rPr>
              <w:t>Nácvik chladného čela</w:t>
              <w:tab/>
              <w:t>21</w:t>
            </w:r>
          </w:hyperlink>
        </w:p>
        <w:p>
          <w:pPr>
            <w:pStyle w:val="Contents3"/>
            <w:tabs>
              <w:tab w:val="clear" w:pos="709"/>
              <w:tab w:val="right" w:pos="4525" w:leader="dot"/>
            </w:tabs>
            <w:rPr>
              <w:szCs w:val="24"/>
              <w:lang w:val="en-US" w:eastAsia="en-US"/>
            </w:rPr>
          </w:pPr>
          <w:hyperlink w:anchor="__RefHeading___Toc386913573">
            <w:r>
              <w:rPr>
                <w:rStyle w:val="IndexLink"/>
                <w:lang w:val="en-US" w:eastAsia="en-US"/>
              </w:rPr>
              <w:t>Ukončení a návrat</w:t>
              <w:tab/>
              <w:t>21</w:t>
            </w:r>
          </w:hyperlink>
        </w:p>
        <w:p>
          <w:pPr>
            <w:pStyle w:val="Contents3"/>
            <w:tabs>
              <w:tab w:val="clear" w:pos="709"/>
              <w:tab w:val="right" w:pos="4525" w:leader="dot"/>
            </w:tabs>
            <w:rPr>
              <w:szCs w:val="24"/>
              <w:lang w:val="en-US" w:eastAsia="en-US"/>
            </w:rPr>
          </w:pPr>
          <w:hyperlink w:anchor="__RefHeading___Toc386913574">
            <w:r>
              <w:rPr>
                <w:rStyle w:val="IndexLink"/>
                <w:lang w:val="en-US" w:eastAsia="en-US"/>
              </w:rPr>
              <w:t>Posthypnotické příkazy</w:t>
              <w:tab/>
              <w:t>22</w:t>
            </w:r>
          </w:hyperlink>
        </w:p>
        <w:p>
          <w:pPr>
            <w:pStyle w:val="Contents2"/>
            <w:tabs>
              <w:tab w:val="clear" w:pos="709"/>
              <w:tab w:val="right" w:pos="4525" w:leader="dot"/>
            </w:tabs>
            <w:rPr>
              <w:b w:val="false"/>
              <w:b w:val="false"/>
              <w:szCs w:val="24"/>
              <w:lang w:val="en-US" w:eastAsia="en-US"/>
            </w:rPr>
          </w:pPr>
          <w:hyperlink w:anchor="__RefHeading___Toc386913575">
            <w:r>
              <w:rPr>
                <w:rStyle w:val="IndexLink"/>
                <w:lang w:val="en-US" w:eastAsia="en-US"/>
              </w:rPr>
              <w:t>Vidění světla</w:t>
              <w:tab/>
              <w:t>23</w:t>
            </w:r>
          </w:hyperlink>
        </w:p>
        <w:p>
          <w:pPr>
            <w:pStyle w:val="Contents3"/>
            <w:tabs>
              <w:tab w:val="clear" w:pos="709"/>
              <w:tab w:val="right" w:pos="4525" w:leader="dot"/>
            </w:tabs>
            <w:rPr>
              <w:szCs w:val="24"/>
              <w:lang w:val="en-US" w:eastAsia="en-US"/>
            </w:rPr>
          </w:pPr>
          <w:hyperlink w:anchor="__RefHeading___Toc386913576">
            <w:r>
              <w:rPr>
                <w:rStyle w:val="IndexLink"/>
                <w:lang w:val="en-US" w:eastAsia="en-US"/>
              </w:rPr>
              <w:t>Rozcvičení</w:t>
              <w:tab/>
              <w:t>24</w:t>
            </w:r>
          </w:hyperlink>
        </w:p>
        <w:p>
          <w:pPr>
            <w:pStyle w:val="Contents3"/>
            <w:tabs>
              <w:tab w:val="clear" w:pos="709"/>
              <w:tab w:val="right" w:pos="4525" w:leader="dot"/>
            </w:tabs>
            <w:rPr>
              <w:szCs w:val="24"/>
              <w:lang w:val="en-US" w:eastAsia="en-US"/>
            </w:rPr>
          </w:pPr>
          <w:hyperlink w:anchor="__RefHeading___Toc386913577">
            <w:r>
              <w:rPr>
                <w:rStyle w:val="IndexLink"/>
                <w:lang w:val="en-US" w:eastAsia="en-US"/>
              </w:rPr>
              <w:t>Nácvik vidění světla</w:t>
              <w:tab/>
              <w:t>25</w:t>
            </w:r>
          </w:hyperlink>
        </w:p>
        <w:p>
          <w:pPr>
            <w:pStyle w:val="Contents3"/>
            <w:tabs>
              <w:tab w:val="clear" w:pos="709"/>
              <w:tab w:val="right" w:pos="4525" w:leader="dot"/>
            </w:tabs>
            <w:rPr>
              <w:szCs w:val="24"/>
              <w:lang w:val="en-US" w:eastAsia="en-US"/>
            </w:rPr>
          </w:pPr>
          <w:hyperlink w:anchor="__RefHeading___Toc386913578">
            <w:r>
              <w:rPr>
                <w:rStyle w:val="IndexLink"/>
                <w:lang w:val="en-US" w:eastAsia="en-US"/>
              </w:rPr>
              <w:t>Ukončení a návrat</w:t>
              <w:tab/>
              <w:t>26</w:t>
            </w:r>
          </w:hyperlink>
        </w:p>
        <w:p>
          <w:pPr>
            <w:pStyle w:val="Contents2"/>
            <w:tabs>
              <w:tab w:val="clear" w:pos="709"/>
              <w:tab w:val="right" w:pos="4525" w:leader="dot"/>
            </w:tabs>
            <w:rPr>
              <w:b w:val="false"/>
              <w:b w:val="false"/>
              <w:szCs w:val="24"/>
              <w:lang w:val="en-US" w:eastAsia="en-US"/>
            </w:rPr>
          </w:pPr>
          <w:hyperlink w:anchor="__RefHeading___Toc386913579">
            <w:r>
              <w:rPr>
                <w:rStyle w:val="IndexLink"/>
                <w:lang w:val="en-US" w:eastAsia="en-US"/>
              </w:rPr>
              <w:t>Vidění barvy</w:t>
              <w:tab/>
              <w:t>27</w:t>
            </w:r>
          </w:hyperlink>
        </w:p>
        <w:p>
          <w:pPr>
            <w:pStyle w:val="Contents3"/>
            <w:tabs>
              <w:tab w:val="clear" w:pos="709"/>
              <w:tab w:val="right" w:pos="4525" w:leader="dot"/>
            </w:tabs>
            <w:rPr>
              <w:szCs w:val="24"/>
              <w:lang w:val="en-US" w:eastAsia="en-US"/>
            </w:rPr>
          </w:pPr>
          <w:hyperlink w:anchor="__RefHeading___Toc386913580">
            <w:r>
              <w:rPr>
                <w:rStyle w:val="IndexLink"/>
                <w:lang w:val="en-US" w:eastAsia="en-US"/>
              </w:rPr>
              <w:t>Rozcvičení</w:t>
              <w:tab/>
              <w:t>27</w:t>
            </w:r>
          </w:hyperlink>
        </w:p>
        <w:p>
          <w:pPr>
            <w:pStyle w:val="Contents3"/>
            <w:tabs>
              <w:tab w:val="clear" w:pos="709"/>
              <w:tab w:val="right" w:pos="4525" w:leader="dot"/>
            </w:tabs>
            <w:rPr>
              <w:szCs w:val="24"/>
              <w:lang w:val="en-US" w:eastAsia="en-US"/>
            </w:rPr>
          </w:pPr>
          <w:hyperlink w:anchor="__RefHeading___Toc386913581">
            <w:r>
              <w:rPr>
                <w:rStyle w:val="IndexLink"/>
                <w:lang w:val="en-US" w:eastAsia="en-US"/>
              </w:rPr>
              <w:t>Nácvik vidění barvy</w:t>
              <w:tab/>
              <w:t>28</w:t>
            </w:r>
          </w:hyperlink>
        </w:p>
        <w:p>
          <w:pPr>
            <w:pStyle w:val="Contents3"/>
            <w:tabs>
              <w:tab w:val="clear" w:pos="709"/>
              <w:tab w:val="right" w:pos="4525" w:leader="dot"/>
            </w:tabs>
            <w:rPr>
              <w:szCs w:val="24"/>
              <w:lang w:val="en-US" w:eastAsia="en-US"/>
            </w:rPr>
          </w:pPr>
          <w:hyperlink w:anchor="__RefHeading___Toc386913582">
            <w:r>
              <w:rPr>
                <w:rStyle w:val="IndexLink"/>
                <w:lang w:val="en-US" w:eastAsia="en-US"/>
              </w:rPr>
              <w:t>Ukončení a návrat</w:t>
              <w:tab/>
              <w:t>29</w:t>
            </w:r>
          </w:hyperlink>
        </w:p>
        <w:p>
          <w:pPr>
            <w:pStyle w:val="Obsah1"/>
            <w:tabs>
              <w:tab w:val="clear" w:pos="709"/>
              <w:tab w:val="right" w:pos="4525" w:leader="dot"/>
            </w:tabs>
            <w:rPr>
              <w:rFonts w:ascii="Times New Roman" w:hAnsi="Times New Roman" w:cs="Times New Roman"/>
              <w:b w:val="false"/>
              <w:b w:val="false"/>
              <w:szCs w:val="24"/>
              <w:lang w:val="en-US" w:eastAsia="en-US"/>
            </w:rPr>
          </w:pPr>
          <w:hyperlink w:anchor="__RefHeading___Toc386913583">
            <w:r>
              <w:rPr>
                <w:rStyle w:val="IndexLink"/>
                <w:lang w:val="en-US" w:eastAsia="en-US"/>
              </w:rPr>
              <w:t>Slovo na závěr a o introspekci duše</w:t>
              <w:tab/>
              <w:t>31</w:t>
            </w:r>
          </w:hyperlink>
          <w:r>
            <w:rPr>
              <w:rStyle w:val="IndexLink"/>
              <w:lang w:val="en-US" w:eastAsia="en-US"/>
            </w:rPr>
            <w:fldChar w:fldCharType="end"/>
          </w:r>
        </w:p>
      </w:sdtContent>
    </w:sdt>
    <w:p>
      <w:pPr>
        <w:pStyle w:val="Obsah1"/>
        <w:tabs>
          <w:tab w:val="clear" w:pos="709"/>
          <w:tab w:val="right" w:pos="4620"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sectPr>
          <w:type w:val="nextPage"/>
          <w:pgSz w:w="11906" w:h="16838"/>
          <w:pgMar w:left="851" w:right="851" w:gutter="567" w:header="0" w:top="1134" w:footer="0" w:bottom="1134"/>
          <w:pgNumType w:fmt="decimal"/>
          <w:cols w:num="2" w:space="566" w:equalWidth="true" w:sep="false"/>
          <w:formProt w:val="false"/>
          <w:vAlign w:val="center"/>
          <w:textDirection w:val="lrTb"/>
          <w:docGrid w:type="default" w:linePitch="360" w:charSpace="0"/>
        </w:sectPr>
        <w:pStyle w:val="Normal"/>
        <w:rPr/>
      </w:pPr>
      <w:r>
        <w:rPr/>
      </w:r>
    </w:p>
    <w:p>
      <w:pPr>
        <w:pStyle w:val="Heading1"/>
        <w:ind w:left="170" w:right="170" w:hanging="0"/>
        <w:rPr/>
      </w:pPr>
      <w:bookmarkStart w:id="0" w:name="__RefHeading___Toc386913547"/>
      <w:bookmarkEnd w:id="0"/>
      <w:r>
        <w:rPr/>
        <w:t>Úvodem</w:t>
      </w:r>
    </w:p>
    <w:p>
      <w:pPr>
        <w:pStyle w:val="Normal"/>
        <w:rPr/>
      </w:pPr>
      <w:r>
        <w:rPr>
          <w:color w:val="000000"/>
        </w:rPr>
        <w:t xml:space="preserve">Německý lékař - neurolog a psychiatr prof. Iohann Heinrich Schultze (1884-1970), který vytvořil autogenní trénink nazvaný po něm, </w:t>
      </w:r>
      <w:r>
        <w:rPr/>
        <w:t>vyšel podobně jako Freud z klasických poznatků o hypnóze, sugesci a autohypnóze a autosugesci. Jeho autogenní trénink pak zpětně ovlivnil původní disciplíny. Pro znalce východních duchovních technik a jejich teorií jsou další skryté vazby zřejmé. K dalším zdrojům pak náleží z východu jóga a ze západu Jakobsonovo progresivně relaxační cvičení.</w:t>
      </w:r>
    </w:p>
    <w:p>
      <w:pPr>
        <w:pStyle w:val="Normal"/>
        <w:rPr/>
      </w:pPr>
      <w:r>
        <w:rPr/>
        <w:t>Je všeobecně známý efekt, že změna psychiky ovlivňuje fyzickou stránku těla a Schultz zjistil i možnost opačného postupu, že totiž naladěním těla prostřednictvím mysli soustřeďující se na tělo dojde ke změně psychiky. Měřitelné fyziologické efekty a jiné fyzikálně měřitelné jevy jsou uvedeny v závěru.</w:t>
      </w:r>
    </w:p>
    <w:p>
      <w:pPr>
        <w:pStyle w:val="Normal"/>
        <w:rPr/>
      </w:pPr>
      <w:r>
        <w:rPr/>
        <w:t>Zaměřím se na popis správného provedení celé techniky tak, jak jsem do její hlubiny sám pronikl. Dělám to na základě vlastních zkušeností z nácviku i vedení ná</w:t>
        <w:softHyphen/>
        <w:t>cviku, a také ze zkušeností, které jsem při tom získal. V návodu jsou také zohledněny jevy, ke kterým jsem se na základě vlastních zkušeností a vlastního poznání dospěl. Při vlastním psaní jsem pak byl neustále pohroužen do meditačního stavu podle této techniky a text několi</w:t>
        <w:softHyphen/>
        <w:t>kráte upravil, když při psaní další kapitoly jsem se dostal dále a mé podvědomí mě upozornilo na některý zádrhel, který jsem při prvním psaní opomenul.</w:t>
      </w:r>
    </w:p>
    <w:p>
      <w:pPr>
        <w:pStyle w:val="Normal"/>
        <w:rPr/>
      </w:pPr>
      <w:r>
        <w:rPr/>
        <w:t>Nebudu psát o všech možnostech použití techniky a za jakých podmínek, protože předpokládám, že tento text bude číst pouze ten, kdo již o tomto něco ví a má již něco nacvičeno. Celá tato práce je tedy koncipována jako návod pro toho, kdo již výcvikem prošel a nyní se pokouší na základě svých zkušeností uvést do této techniky ně</w:t>
        <w:softHyphen/>
        <w:t>koho dalšího. Proto jsou na některých místech podrobněji popsána i varování o možných úskalích. V žádném případě tento text není myšlen jako návod pro samouky.</w:t>
      </w:r>
    </w:p>
    <w:p>
      <w:pPr>
        <w:pStyle w:val="Normal"/>
        <w:rPr/>
      </w:pPr>
      <w:r>
        <w:rPr/>
        <w:t>Použití těchto technik je možné dvojí:</w:t>
        <w:br/>
        <w:t>a) nácvik zdravé osoby a poté následné použití při meditacích či neurotických krizích (při prvním nácviku každého pocitu je vhodné uvedení druhou osobou);</w:t>
        <w:br/>
        <w:t>b) léčitelské aplikování pro potřebnou osobu v krizi – bez uvádějící osoby (zkušené) se toto neobejde.</w:t>
      </w:r>
    </w:p>
    <w:p>
      <w:pPr>
        <w:pStyle w:val="Normal"/>
        <w:rPr/>
      </w:pPr>
      <w:r>
        <w:rPr/>
        <w:t>Kdo však již má natrénováno něco z těchto tech</w:t>
        <w:softHyphen/>
        <w:t>nik, tomu nebude vadit můj zhuštěný zápis a je schopen správné aplikace jak v případě b), tak ale i jako vedoucí osoba pro jiné v případě a), ale také k samostat</w:t>
        <w:softHyphen/>
        <w:t>nému nácviku pro sebe sama. Avšak nedávej tento text nikomu jinému, protože při základní neznalosti abecedy to může být pro samouky začátečníky velmi nebezpečné! Skutečně při prvním uvádění do techniky je nutný ve</w:t>
        <w:softHyphen/>
        <w:t>dou</w:t>
        <w:softHyphen/>
        <w:t>cí hlas učitele. Ten také musí dotyčného při tomto uvedení hlídat, protože může napoprvé dojít k nečeka</w:t>
        <w:softHyphen/>
        <w:t>ným reakcím (zřídka, ale může).</w:t>
      </w:r>
    </w:p>
    <w:p>
      <w:pPr>
        <w:pStyle w:val="Normal"/>
        <w:rPr/>
      </w:pPr>
      <w:r>
        <w:rPr/>
        <w:t>Vlastní trénink je relaxačně – koncentrační tech</w:t>
        <w:softHyphen/>
        <w:t>nika, která může praktikujícího po delší době dovést až k meditačním stavům. Je to původně evropská škola, tedy stravitelná i pro křesťany i nevěřící západního typu, z hle</w:t>
        <w:softHyphen/>
        <w:t>diska náboženského vyznání je indiferentní. Hlavní směr postupu je relaxace – koncentrace – meditace. K vyššímu stupni nelze dospět bez úspěšného a hlubo</w:t>
        <w:softHyphen/>
        <w:t>kého zvládnutí předchozího stupně, avšak relaxace se opět nejlépe dosáhne jistým způsobem soustředění na…, tedy koncentrací. Proto mluvím o relaxačně – koncent</w:t>
        <w:softHyphen/>
        <w:t>rační technice. Lze z toho využít také pouze část pro pouhou relaxaci (první 4 pocity), takové odvozeniny také existují. Lepší je to však celé.</w:t>
      </w:r>
    </w:p>
    <w:p>
      <w:pPr>
        <w:pStyle w:val="Normal"/>
        <w:spacing w:before="100" w:after="0"/>
        <w:rPr/>
      </w:pPr>
      <w:r>
        <w:rPr/>
        <w:t>Schultz techniku rozdělil na 2 stupně. První stu</w:t>
        <w:softHyphen/>
        <w:t>peň 6 pocitů a druhý stupeň 2 pocity. Přičemž pro cvičícího je pozitivní již zvládnutí prvních 4 pocitů – relaxační úroveň. Tato úroveň vede k uvolnění těla a mysli, k prohloubení odpočinku a částečnému uvolnění stresu.</w:t>
      </w:r>
    </w:p>
    <w:p>
      <w:pPr>
        <w:pStyle w:val="Normal"/>
        <w:spacing w:before="100" w:after="0"/>
        <w:rPr/>
      </w:pPr>
      <w:r>
        <w:rPr/>
        <w:t>Zvládnutí celého prvního stupně po delší době aktivního každodenního praktikování vede k samoléčebným efektům na úrovni neuróz nižšího stupně a nacvičení dovednosti vyvolat autohypnotický stav kdykoliv podle potřeby. Praktikující si poté může sám zadávat jednoduché posthypnotické pokyny typu „sankalpy“, a také se poslechne. Pokud tedy chce, může se na tomto stupni pokusit částečně ovládat svoji mysl a vychovávat se, případně ovlivňovat svůj temperament (což prý je dle tvrzení psychologů zhola nemožné..).</w:t>
      </w:r>
    </w:p>
    <w:p>
      <w:pPr>
        <w:pStyle w:val="Normal"/>
        <w:rPr/>
      </w:pPr>
      <w:r>
        <w:rPr/>
        <w:t>Po zvládnutí druhého stupně však pravidelně a déle cvičící adept přistupuje v podstatě k rozšiřování vědomí a může se třeba vydat na procházku růžovou zahradou apod. Tady se jedná již o podstatnější ovlivňo</w:t>
        <w:softHyphen/>
        <w:t>vání vlastní psychiky samotnou osobou cvičícího, pokud u toho dokáže udržet nezaujatost a bdělost (neusnout). Ve druhém stupni se již jedná o vizualizační dovednost, po delší době pak může dojít k automatickému vyvolání i meditačních dovedností (pozor, meditace je již cílená a tvrdá práce, která již má svá pravidla a je vhodné alespoň ze začátku vedení gurua – zvláště je nutno varovat před energetickými pokusy bez předchozího očištění duše a udržení kázně v mysli!).</w:t>
      </w:r>
    </w:p>
    <w:p>
      <w:pPr>
        <w:pStyle w:val="Normal"/>
        <w:rPr/>
      </w:pPr>
      <w:r>
        <w:rPr/>
        <w:t>Po tomto absolvování je na tom cvičící podobně jako po výcviku „Silvovy metody“, nebo „Modré Alfy“, nebo některé jiné moderní školy střední úrovně. Výhodou je zde však delší pozvolný nácvik, který má hlubší a trva</w:t>
        <w:softHyphen/>
        <w:t>lejší efekt, než jen víkendový zkrácený kurz rychlokvaše</w:t>
        <w:softHyphen/>
        <w:t>ných mystiků třepotajících glejtem o absolvování zasvěcení n-tého stupně o …</w:t>
      </w:r>
    </w:p>
    <w:p>
      <w:pPr>
        <w:pStyle w:val="Normal"/>
        <w:rPr/>
      </w:pPr>
      <w:r>
        <w:rPr/>
        <w:t>Já osobně při stejném zachování sledu pocitů dělím celek, tedy 8 pocitů, na 2 úrovně po čtyřech pocitech. První úroveň má vliv především na tělo, druhá působí prostřednictvím těla na duši. První ovlivňuje 4 prvky hmoty v pořadí země – voda – oheň – vzduch, druhá úroveň pak ovlivňuje energetiku a smysly (komunikační kanály).</w:t>
      </w:r>
    </w:p>
    <w:p>
      <w:pPr>
        <w:pStyle w:val="Normal"/>
        <w:rPr/>
      </w:pPr>
      <w:r>
        <w:rPr/>
        <w:t>V neposlední řadě lze tento text použít adeptem již seznámeným s touto technikou jako čtená pomůcka. Do stavu relaxace je možné se uvést také procítěným čtením s otevřenýma očima.</w:t>
      </w:r>
      <w:r>
        <w:br w:type="page"/>
      </w:r>
    </w:p>
    <w:p>
      <w:pPr>
        <w:pStyle w:val="Heading1"/>
        <w:ind w:left="170" w:right="170" w:hanging="0"/>
        <w:rPr/>
      </w:pPr>
      <w:bookmarkStart w:id="1" w:name="__RefHeading___Toc386913548"/>
      <w:bookmarkEnd w:id="1"/>
      <w:r>
        <w:rPr/>
        <w:t>Pravidla nácviku</w:t>
      </w:r>
    </w:p>
    <w:p>
      <w:pPr>
        <w:pStyle w:val="Normal"/>
        <w:spacing w:before="200" w:after="0"/>
        <w:rPr/>
      </w:pPr>
      <w:r>
        <w:rPr/>
        <w:t xml:space="preserve">Počáteční zásada: </w:t>
      </w:r>
      <w:r>
        <w:rPr>
          <w:b/>
        </w:rPr>
        <w:t>adept musí sám chtít poznat, nelze nařizovat!</w:t>
      </w:r>
      <w:r>
        <w:rPr/>
        <w:t xml:space="preserve"> Lze kdykoliv ukončit další nácvik bez negativního dopadu. Avšak nepřeskakovat postup! Lze později po kratším opakování opět navázat na trénink přidáváním dalších pocitů podle daného pořadí.</w:t>
      </w:r>
    </w:p>
    <w:p>
      <w:pPr>
        <w:pStyle w:val="Normal"/>
        <w:rPr/>
      </w:pPr>
      <w:r>
        <w:rPr/>
        <w:t>Velmi důležitá je od samého počátku zásada úspěšného konce. Tuto pojistku pro automatický návrat v případě úletu je nutno trénovat již od počátku, aby to tam v budoucnu již bylo automaticky zafixováno.</w:t>
        <w:br/>
      </w:r>
      <w:r>
        <w:rPr>
          <w:b/>
        </w:rPr>
        <w:t xml:space="preserve">Stanovit si před započetím časový limit </w:t>
      </w:r>
      <w:r>
        <w:rPr/>
        <w:t>– dobu ukončení (návratu) a uvědomit si jej – říci – nejlépe nahlas. Buď formou relativní (</w:t>
      </w:r>
      <w:r>
        <w:rPr>
          <w:i/>
        </w:rPr>
        <w:t>„za 15 minut“</w:t>
      </w:r>
      <w:r>
        <w:rPr/>
        <w:t>), nebo absolutní (</w:t>
      </w:r>
      <w:r>
        <w:rPr>
          <w:i/>
        </w:rPr>
        <w:t>„v tolik a tolik hodin přesně“</w:t>
      </w:r>
      <w:r>
        <w:rPr/>
        <w:t>). A určit a také vyslovit následnou činnost – dění, které se pak bude dít, např. večer před spaním:</w:t>
      </w:r>
      <w:r>
        <w:rPr>
          <w:i/>
        </w:rPr>
        <w:t xml:space="preserve"> „a potom usnu klidným osvěžujícím spánkem, ze kterého se ráno probudím včas a odpočatý“,</w:t>
      </w:r>
      <w:r>
        <w:rPr/>
        <w:t xml:space="preserve"> anebo ráno či přes den:</w:t>
      </w:r>
      <w:r>
        <w:rPr>
          <w:i/>
        </w:rPr>
        <w:t xml:space="preserve"> „a poté ukončím trénink, vstanu a udělám …“</w:t>
      </w:r>
      <w:r>
        <w:rPr/>
        <w:t>.</w:t>
      </w:r>
    </w:p>
    <w:p>
      <w:pPr>
        <w:pStyle w:val="Normal"/>
        <w:rPr/>
      </w:pPr>
      <w:r>
        <w:rPr>
          <w:b/>
        </w:rPr>
        <w:t>Krátce rozhýbat, roztřepat a uvolnit tělo</w:t>
      </w:r>
      <w:r>
        <w:rPr/>
        <w:t xml:space="preserve">. Nejlépe při volné rytmické hudbě. Není to dynamická pohybová energetická meditace! Uvolnit také škrtící oděv.., sundat brýle, náramky… </w:t>
        <w:br/>
        <w:t xml:space="preserve">Existuje také možnost uvolnění svalů jógovým cvičením </w:t>
      </w:r>
      <w:r>
        <w:rPr>
          <w:i/>
        </w:rPr>
        <w:t>„leklé ryby“</w:t>
      </w:r>
      <w:r>
        <w:rPr/>
        <w:t>, kdy si lehneme a chováme se jak ryba vytažená na břeh. Chvíli se mrská a mrská, naposledy sebou škubne a pak bez vlády zůstane ležet mrtvá.</w:t>
        <w:br/>
        <w:t xml:space="preserve">Případně je možné vykonat uvolnění napětí v těle pomocí </w:t>
      </w:r>
      <w:r>
        <w:rPr>
          <w:i/>
        </w:rPr>
        <w:t>tří hlubokých nádechů</w:t>
      </w:r>
      <w:r>
        <w:rPr/>
        <w:t>: co nejhlubší volný nádech a zároveň se napne co nejvíce svalů v těle, na které si v tento okamžik vzpomeneme. Zadržíme krátce dech a uvědomíme si tu jistou křeč (ne však příliš silnou) a s prudkým výdechem povolíme napětí ve všech svalech. Provedeme třikrát po sobě, a při tom většinou zjistíme, že máme na</w:t>
        <w:softHyphen/>
        <w:t>jed</w:t>
        <w:softHyphen/>
        <w:t>nou v těle ještě více svalů na nejrůznějších místech, o kterých jsme ještě před chvílí ani nevěděli, a které se při tomto dalším nádechu najednou také objevily a napnuly. Po výdechu v krátkém okamžiku před dalším ná</w:t>
        <w:softHyphen/>
        <w:t>dechem lze také provést mírné zatřepání tělem, jako by bylo samý sulc – tím si tělo po uvolnění najde novou polohu. Pokud by to adept potřeboval, může toto ještě několikrát zopakovat.</w:t>
      </w:r>
    </w:p>
    <w:p>
      <w:pPr>
        <w:pStyle w:val="Normal"/>
        <w:rPr/>
      </w:pPr>
      <w:r>
        <w:rPr/>
        <w:t xml:space="preserve">Pro </w:t>
      </w:r>
      <w:r>
        <w:rPr>
          <w:b/>
        </w:rPr>
        <w:t>počáteční usnadnění soustředění</w:t>
      </w:r>
      <w:r>
        <w:rPr/>
        <w:t xml:space="preserve"> na pocity vlastního těla je vhodné napřed začít nácvikem lehčím, a to nácvikem dechu. Sledování, vnímání a řízení dechu, s dopomocí rukou… Napřed plný jógový dech, s násled</w:t>
        <w:softHyphen/>
        <w:t>ným přechodem na pravidelný rytmický dech. Teprve po této rozcvičce přistoupíme k vlastnímu nácviku. Tuto dechovou rozcvičku užívat jako součást přípravy a uvol</w:t>
        <w:softHyphen/>
        <w:t>nění před cvičením, jako přípravný rituál. Poslouží k lep</w:t>
        <w:softHyphen/>
        <w:t>šímu odpoutání se od okolí před cvičením a zkoncentro</w:t>
        <w:softHyphen/>
        <w:t>vání pozornosti. V žádném případě to nenahrazuje vlastní cvičení pocitu hladkého plynulého dechu, který je nutné provádět na správném místě!</w:t>
      </w:r>
    </w:p>
    <w:p>
      <w:pPr>
        <w:pStyle w:val="Normal"/>
        <w:rPr/>
      </w:pPr>
      <w:r>
        <w:rPr/>
        <w:t xml:space="preserve">Pro </w:t>
      </w:r>
      <w:r>
        <w:rPr>
          <w:b/>
        </w:rPr>
        <w:t xml:space="preserve">samostatný nácvik </w:t>
      </w:r>
      <w:r>
        <w:rPr/>
        <w:t>je nutné, aby adept měl klid na soustředění, aby nebyl rušen, a aby ani nehrozilo žádné vyrušení! Nejlépe vypnuté telefony.., nebo aby byl nablízku někdo, kdo o tomto cvičení ví a je možné se na něj spolehnout, že cvičícího adepta ochrání od vyrušování, telefony vybaví, odloží… vysvětlí, že jsme na záchodě… Prostě je to v tomto okamžiku náš fyzický anděl strážný. Není podmínkou zcela dokonalý klid a nějaké rušení (zvuky) k cvičícímu klidně může doléhat, on však ví, že na ně nemusí reagovat, ledaže by se sám rozhodl nácvik předčasně ukončit. Pokud by pak chtěl pokračovat v přerušeném cvičení, je vhodné provést celé cvičení znovu od začátku.</w:t>
      </w:r>
    </w:p>
    <w:p>
      <w:pPr>
        <w:pStyle w:val="Normal"/>
        <w:rPr/>
      </w:pPr>
      <w:r>
        <w:rPr/>
        <w:t xml:space="preserve">Cvičit </w:t>
      </w:r>
      <w:r>
        <w:rPr>
          <w:b/>
        </w:rPr>
        <w:t>se zavřenýma očima</w:t>
      </w:r>
      <w:r>
        <w:rPr/>
        <w:t>. Pomáhá to v koncen</w:t>
        <w:softHyphen/>
        <w:t>t</w:t>
        <w:softHyphen/>
        <w:t xml:space="preserve">raci a odruší vlivy z okolí. </w:t>
        <w:br/>
        <w:t>Avšak zavřené oči nejsou nutnou podmínkou. Tedy lze cvičit i tak, že si člověk sedne a tento text čte jako návod. Neboť je to nácvik vyvolání jistých pocitů v těle, a ty můžeme zkoumat i s otevřenýma očima.</w:t>
      </w:r>
      <w:r>
        <w:rPr>
          <w:rStyle w:val="FootnoteCharacters"/>
          <w:rStyle w:val="FootnoteAnchor"/>
        </w:rPr>
        <w:footnoteReference w:id="2"/>
      </w:r>
    </w:p>
    <w:p>
      <w:pPr>
        <w:pStyle w:val="Normal"/>
        <w:rPr/>
      </w:pPr>
      <w:r>
        <w:rPr/>
        <w:t xml:space="preserve">Pravidlo </w:t>
      </w:r>
      <w:r>
        <w:rPr>
          <w:b/>
        </w:rPr>
        <w:t>pozice těla</w:t>
      </w:r>
      <w:r>
        <w:rPr/>
        <w:t>: pro začátečníky se doporučuje alespoň při prvním nácviku každého dalšího pocitu s pomocí učitele co nejpohodlnější uvolněná pozice vleže. Později lze trénovat také vsedě v pozici vozky, anebo opřený zády. V každém případě musí být pozice uvolněná a stabilní, aby nehrozil pád těla. To si adept musí vyzkoušet sám. Páteř by měla být co nejvíce rovná. Při opření zády o opěru raději nevyvracet dozadu hlavu opíráním o zeď (vratká poloha), ale raději hlavu svěsit dopředu na prsa. Tyto nácviky však nedělat příliš dlouhé.</w:t>
        <w:br/>
        <w:t>Variantu za pohybu si může dovolit praktikant až již po delším nácviku, protože musí udržet vědomí mezi hladinou alfa, která toto cvičení doprovází a vědomým sledováním prostoru a ovládáním rovnováhy těla – nic pro začátečníka (ten by si nácvik tímto flinkáním tréninku akorát pokazil). Toto pravidlo však není možné brát dogmaticky, neboť jsem poznal adepta, který v průběhu nácviku usínal. Ale protože měl již nacvičeno z dynamic</w:t>
        <w:softHyphen/>
        <w:t>kých meditací jiné školy, nečinilo mu potíže při nácviku stát.</w:t>
      </w:r>
    </w:p>
    <w:p>
      <w:pPr>
        <w:pStyle w:val="Normal"/>
        <w:rPr/>
      </w:pPr>
      <w:r>
        <w:rPr/>
        <w:t xml:space="preserve">Nutno si stále </w:t>
      </w:r>
      <w:r>
        <w:rPr>
          <w:b/>
        </w:rPr>
        <w:t xml:space="preserve">zdůrazňovat příjemné aspekty </w:t>
      </w:r>
      <w:r>
        <w:rPr/>
        <w:t xml:space="preserve">pocitů. Pozitivní asociace vážící se s každým pocitem. Uvědomovat si tělo a stále v něm zůstávat. Úvodní věta: </w:t>
      </w:r>
      <w:r>
        <w:rPr>
          <w:i/>
        </w:rPr>
        <w:t>„Nyní mám chvilku pro sebe a budu se věnovat příjem</w:t>
        <w:softHyphen/>
        <w:t>ným pocitům mého těla. Spokojeně odpočívám a …“</w:t>
      </w:r>
      <w:r>
        <w:rPr/>
        <w:t xml:space="preserve"> přidávat postupně pocity. Pokud vznikne pocit, že se některý pocit vytrácí, je možné jej zopakovat celý znovu a třeba zrychlenou cestou dojít k bodu, kde došlo k přeru</w:t>
        <w:softHyphen/>
        <w:t>šení cesty a navázat a pokračovat dále. Cvičí se tím ukot</w:t>
        <w:softHyphen/>
        <w:t xml:space="preserve">vení v těle a vědomí bdělé pozornosti. </w:t>
      </w:r>
    </w:p>
    <w:p>
      <w:pPr>
        <w:pStyle w:val="Normal"/>
        <w:rPr/>
      </w:pPr>
      <w:r>
        <w:rPr/>
        <w:t xml:space="preserve">Při nácviku pocitů, pokud by některý z pocitů mohl činit potíže, lze použít vhodné </w:t>
      </w:r>
      <w:r>
        <w:rPr>
          <w:b/>
        </w:rPr>
        <w:t>pomůcky</w:t>
      </w:r>
      <w:r>
        <w:rPr/>
        <w:t>. Avšak jen na první vybavení pocitů, a co nejdříve se od toho užívání berliček oprostit.</w:t>
      </w:r>
    </w:p>
    <w:p>
      <w:pPr>
        <w:pStyle w:val="Normal"/>
        <w:rPr/>
      </w:pPr>
      <w:r>
        <w:rPr/>
        <w:t xml:space="preserve">Pravidlo </w:t>
      </w:r>
      <w:r>
        <w:rPr>
          <w:b/>
        </w:rPr>
        <w:t>standardního ukončení</w:t>
      </w:r>
      <w:r>
        <w:rPr/>
        <w:t xml:space="preserve">, pokud se po cvičení nepřechází do stavu spánku: </w:t>
      </w:r>
      <w:r>
        <w:rPr>
          <w:i/>
        </w:rPr>
        <w:t>„Prohloubit dech, zhluboka se nadechnout a převzít vědomou vládu nad tělem a svaly, otevřít oči a rozhýbat prsty, pohnout rukama, nohama, protáhnout tělo!“</w:t>
      </w:r>
      <w:r>
        <w:rPr/>
        <w:t xml:space="preserve"> V případě přechodu do spánku provést také, avšak jen částečně s příkazem nechat natočit tělo do oblíbené spací polohy.</w:t>
      </w:r>
    </w:p>
    <w:p>
      <w:pPr>
        <w:pStyle w:val="Normal"/>
        <w:rPr/>
      </w:pPr>
      <w:r>
        <w:rPr>
          <w:b/>
        </w:rPr>
        <w:t xml:space="preserve">K postupné generalizaci pocitů </w:t>
      </w:r>
      <w:r>
        <w:rPr/>
        <w:t>může adept později individuálně dospět, i když se nemusí všechny pocity nutně spojit. Je to zcela individuální a této generalizaci není vhodné se bránit. Probíhá to ve dvou nezávislých fázích, které mohou přijít kdykoliv v libovolném pořadí.</w:t>
        <w:br/>
        <w:t>Jedna fáze je zrychlení celého postupu, kdy již nestačíme sledovat průběh pocitu v těle, protože pocit proběhne naráz rychle celým tělem jako prudká vlna a každý pocit se náhle všude a jednotně vybaví (známka vrozených vloh – není však vhodné se na toto soustředit, začátečníka by to rušilo). Až to bude mít přijít, tak to přijde a pak se tedy nesnažit to za každou cenu kouskovat jak učeň.</w:t>
        <w:br/>
        <w:t>Druhá fáze je pak spojování pocitů – jejich sjednocení. Již nejsme schopni vnímat každý pocit samostatně, zvlášť, scelili se a probíhají současně. Také v tomto případě nechat vše volně plynout a nesnažit se o násilnou separaci pocitů. Důležité je uvědomit si, že oba (či více) pocitů je tam současně přítomno ve sjednocené formě. Vlastně pouze pro nácvik pocity oddělujeme, protože při nácviku je to tak snazší. Pokročilý adept to vše již může vnímat najednou.</w:t>
      </w:r>
    </w:p>
    <w:p>
      <w:pPr>
        <w:pStyle w:val="Normal"/>
        <w:rPr/>
      </w:pPr>
      <w:r>
        <w:rPr/>
        <w:t xml:space="preserve">Aby celá snaha měla </w:t>
      </w:r>
      <w:r>
        <w:rPr>
          <w:b/>
        </w:rPr>
        <w:t>hluboký a trvalý dopad</w:t>
      </w:r>
      <w:r>
        <w:rPr/>
        <w:t xml:space="preserve"> ve formě automatické dovednosti (původně vytvořeno jako léčebná technika), která je kdykoliv připravena adeptovi pomoci, nesmí se spěchat! Každý pocit je nutné cvičit tak dlouho, až je automatický a jeho vyvolání a sledování nečiní adeptovi potíže. Pak se teprve přidává pocit další, a to tak, že se napřed vyvolají předchozí, již zvládnuté pocity rychlejším způsobem ve známém pořadí (pokud již došlo ke sloučení pocitů, lze je již také takto vyvolávat sjednocené), a pak se naváže dalším novým pocitem. Poté by měl adept cvičit samostatně tak dlouho, až to úspěšně zvládne sám. Pak by měl teprve přijít na nácvik dalšího pocitu.</w:t>
      </w:r>
    </w:p>
    <w:p>
      <w:pPr>
        <w:pStyle w:val="Normal"/>
        <w:rPr/>
      </w:pPr>
      <w:r>
        <w:rPr/>
        <w:t xml:space="preserve">Nácvik by měl probíhat </w:t>
      </w:r>
      <w:r>
        <w:rPr>
          <w:b/>
        </w:rPr>
        <w:t>třikrát denně</w:t>
      </w:r>
      <w:r>
        <w:rPr/>
        <w:t>, pokud možno pravidelně, aby se z toho stala zpočátku zvyklost. Doba cca 10 až 15 minut stačí. Vždy ráno, v poledne a večer – není to penicilín, netřeba přesně. Každý pocit se nacvičuje 14 dní a pokud si adept není zcela jistý, že se mu to plně daří, tak se další pocit nepřidává, ale prodlouží se doba nácviku příslušného problémového pocitu, klidně o týden či i déle. Toto pravidlo je zvlášť nutné dodržet, pokud se jedná o cvičení z léčebných důvodů, např. neurózy… Něco jiného je však ochutnávka vedená učitelem, kdy toto může pod vedením proběhnout celé a rychleji na jeden zátah (sezení), ale kdy také většinou nezůstane trvalá dovednost tohoto postupu. To však neplatí o mistrech, kteří si pouze rozšiřují své dovednosti o další techniku.</w:t>
      </w:r>
    </w:p>
    <w:p>
      <w:pPr>
        <w:pStyle w:val="Normal"/>
        <w:rPr/>
      </w:pPr>
      <w:r>
        <w:rPr/>
        <w:t xml:space="preserve">Pokud by se objevily při samostatném cvičení adepta </w:t>
      </w:r>
      <w:r>
        <w:rPr>
          <w:b/>
        </w:rPr>
        <w:t>nečekané efekty</w:t>
      </w:r>
      <w:r>
        <w:rPr/>
        <w:t>, je potřebné o nich ihned informovat učitele, případně s nácvikem přestat. Toto přerušení není škodlivé. Při pozdějším znovunavázání výcviku se napřed rychle protrénuje to, co již šlo a po cca týdnu úspěšného opakování již dříve zvládnutých pocitů lze pokračovat v nácviku dalšími pocity.</w:t>
      </w:r>
    </w:p>
    <w:p>
      <w:pPr>
        <w:pStyle w:val="Normal"/>
        <w:rPr/>
      </w:pPr>
      <w:r>
        <w:rPr/>
        <w:t xml:space="preserve">Při nácviku </w:t>
      </w:r>
      <w:r>
        <w:rPr>
          <w:b/>
        </w:rPr>
        <w:t>není vhodné užívat nějakou hudbu</w:t>
      </w:r>
      <w:r>
        <w:rPr/>
        <w:t xml:space="preserve"> (začátečníka ruší anebo jej vezme do vleku). Pokud je to však potřebné, tak alespoň použít pokaždé nějakou jinou zvukovou kulisu, a raději i různé žánry. Hrozí totiž nacvičení podmíněného reflexu na něco, co by mohlo v adeptovi někdy v budoucnu spustit reakci na vnější podnět, kterým by se dostal do nekontrolovaného transu. Zvláště za kritických okolností je to velmi nebezpečné (např. hudba při řízení auta..).</w:t>
        <w:br/>
        <w:t>Na tomto místě je nutné si uvědomit rozdíly v nácviku:</w:t>
        <w:br/>
        <w:t>- individuální samostatný nácvik;</w:t>
        <w:br/>
        <w:t>- úvodní nácvik individuální s lektorem;</w:t>
        <w:br/>
        <w:t>- společný nácvik více adeptů s lektorem – v tomto případě jemná, po každé jiná hudba pomůže vyčistit prostor a uvolnit nahromaděný společný stres adeptů a překonat bdělost strážce podvědomí, který v tomto prostředí bývá více aktivní.</w:t>
      </w:r>
    </w:p>
    <w:p>
      <w:pPr>
        <w:pStyle w:val="Normal"/>
        <w:rPr/>
      </w:pPr>
      <w:r>
        <w:rPr/>
        <w:t xml:space="preserve">Postup nácviku prvních pocitů začínal Schultz od dominantní ruky (pravák od pravé..). Já však doporučuji </w:t>
      </w:r>
      <w:r>
        <w:rPr>
          <w:b/>
        </w:rPr>
        <w:t xml:space="preserve">začínat vždy od levé strany </w:t>
      </w:r>
      <w:r>
        <w:rPr/>
        <w:t xml:space="preserve">(ruky, palce!), protože levá strana (ženská – jin) podnítí k aktivitě pravou mozkovou hemisféru – </w:t>
      </w:r>
      <w:r>
        <w:rPr>
          <w:i/>
        </w:rPr>
        <w:t>sídlo intuice</w:t>
      </w:r>
      <w:r>
        <w:rPr/>
        <w:t>. Je tak vypnut levý – logický mozek (mužský – jang) a lépe se řídí vnímání.</w:t>
      </w:r>
    </w:p>
    <w:p>
      <w:pPr>
        <w:pStyle w:val="Normal"/>
        <w:rPr/>
      </w:pPr>
      <w:r>
        <w:rPr/>
        <w:t>Dále uváděný text, který je říkán adeptovi, je nutné brát pouze jako inspirační. Mluvené slovo zde není uváděno jako dogma. Pokud lektor nemá vlastní inspiraci, může text číst, avšak celkově to snižuje hodnotu uvedení adepta do pocitů. Tato řeč jej opravdu pouze pro inspiraci. Z patra mluvené slovo je mnohem podmanivější pro svůj okamžitý prožitek a pomůže adepta lépe vést. Není vůbec nutné vše říkat přesně tak, jak je uvedeno. I když se při vedení řeči vyskytne nějaká drobná chyba, je nutné pokračovat nevzrušeným hlasem dále. Při následném zopakování pocitu se to pak upřesní a uhladí. Jinak narušíme adeptovo soustředění. Naopak je při tom žádoucí co největší autenticita vlastního prožitku lektora, tedy okamžitá inspirace, čehož lze dosáhnout nejlépe tak, že lektor sám tento okamžik silně prožívá s adeptem s ma</w:t>
        <w:softHyphen/>
        <w:t>xi</w:t>
        <w:softHyphen/>
        <w:t>mál</w:t>
        <w:softHyphen/>
        <w:t>ním soustředěním, i když v bdělém stavu (odpovědnost za bezpečnost adepta).</w:t>
      </w:r>
    </w:p>
    <w:p>
      <w:pPr>
        <w:pStyle w:val="Normal"/>
        <w:rPr>
          <w:sz w:val="2"/>
          <w:szCs w:val="2"/>
        </w:rPr>
      </w:pPr>
      <w:r>
        <w:br w:type="column"/>
      </w:r>
      <w:r>
        <w:rPr>
          <w:sz w:val="2"/>
          <w:szCs w:val="2"/>
        </w:rPr>
      </w:r>
    </w:p>
    <w:p>
      <w:pPr>
        <w:pStyle w:val="Heading1"/>
        <w:ind w:left="170" w:right="170" w:hanging="0"/>
        <w:rPr/>
      </w:pPr>
      <w:bookmarkStart w:id="2" w:name="__RefHeading___Toc386913549"/>
      <w:bookmarkEnd w:id="2"/>
      <w:r>
        <w:rPr/>
        <w:t>Nácvik pocitů</w:t>
      </w:r>
    </w:p>
    <w:p>
      <w:pPr>
        <w:pStyle w:val="Normal"/>
        <w:rPr/>
      </w:pPr>
      <w:r>
        <w:rPr/>
        <w:t>Pocity se nacvičují v tomto pořadí:</w:t>
      </w:r>
    </w:p>
    <w:p>
      <w:pPr>
        <w:pStyle w:val="Normal"/>
        <w:numPr>
          <w:ilvl w:val="0"/>
          <w:numId w:val="2"/>
        </w:numPr>
        <w:tabs>
          <w:tab w:val="clear" w:pos="709"/>
        </w:tabs>
        <w:spacing w:before="0" w:after="0"/>
        <w:ind w:left="284" w:hanging="284"/>
        <w:rPr/>
      </w:pPr>
      <w:r>
        <w:rPr/>
        <w:t>pocit tíhy – těžké tělo (element země);</w:t>
      </w:r>
    </w:p>
    <w:p>
      <w:pPr>
        <w:pStyle w:val="Normal"/>
        <w:numPr>
          <w:ilvl w:val="0"/>
          <w:numId w:val="2"/>
        </w:numPr>
        <w:tabs>
          <w:tab w:val="clear" w:pos="709"/>
        </w:tabs>
        <w:spacing w:before="0" w:after="0"/>
        <w:ind w:left="284" w:hanging="284"/>
        <w:rPr/>
      </w:pPr>
      <w:r>
        <w:rPr/>
        <w:t>pocit tepla – teplé tělo (element voda);</w:t>
      </w:r>
    </w:p>
    <w:p>
      <w:pPr>
        <w:pStyle w:val="Normal"/>
        <w:numPr>
          <w:ilvl w:val="0"/>
          <w:numId w:val="2"/>
        </w:numPr>
        <w:tabs>
          <w:tab w:val="clear" w:pos="709"/>
        </w:tabs>
        <w:spacing w:before="0" w:after="0"/>
        <w:ind w:left="284" w:hanging="284"/>
        <w:rPr/>
      </w:pPr>
      <w:r>
        <w:rPr/>
        <w:t>pocit tepu – tep srdce (element oheň);</w:t>
      </w:r>
    </w:p>
    <w:p>
      <w:pPr>
        <w:pStyle w:val="Normal"/>
        <w:numPr>
          <w:ilvl w:val="0"/>
          <w:numId w:val="2"/>
        </w:numPr>
        <w:tabs>
          <w:tab w:val="clear" w:pos="709"/>
        </w:tabs>
        <w:spacing w:before="0" w:after="0"/>
        <w:ind w:left="284" w:hanging="284"/>
        <w:rPr/>
      </w:pPr>
      <w:r>
        <w:rPr/>
        <w:t>pocit dechu – lehký plynulý dech (element vzduch);</w:t>
      </w:r>
    </w:p>
    <w:p>
      <w:pPr>
        <w:pStyle w:val="Normal"/>
        <w:numPr>
          <w:ilvl w:val="0"/>
          <w:numId w:val="2"/>
        </w:numPr>
        <w:tabs>
          <w:tab w:val="clear" w:pos="709"/>
        </w:tabs>
        <w:spacing w:before="0" w:after="0"/>
        <w:ind w:left="284" w:hanging="284"/>
        <w:rPr/>
      </w:pPr>
      <w:r>
        <w:rPr/>
        <w:t>pocit tepla v břiše (sjednocení elementů, vnitřní síla);</w:t>
      </w:r>
    </w:p>
    <w:p>
      <w:pPr>
        <w:pStyle w:val="Normal"/>
        <w:numPr>
          <w:ilvl w:val="0"/>
          <w:numId w:val="2"/>
        </w:numPr>
        <w:tabs>
          <w:tab w:val="clear" w:pos="709"/>
        </w:tabs>
        <w:spacing w:before="0" w:after="0"/>
        <w:ind w:left="284" w:hanging="284"/>
        <w:rPr/>
      </w:pPr>
      <w:r>
        <w:rPr/>
        <w:t>pocit chladného čela (otevření brány);</w:t>
      </w:r>
    </w:p>
    <w:p>
      <w:pPr>
        <w:pStyle w:val="Normal"/>
        <w:numPr>
          <w:ilvl w:val="0"/>
          <w:numId w:val="2"/>
        </w:numPr>
        <w:tabs>
          <w:tab w:val="clear" w:pos="709"/>
        </w:tabs>
        <w:spacing w:before="0" w:after="0"/>
        <w:ind w:left="284" w:hanging="284"/>
        <w:rPr/>
      </w:pPr>
      <w:r>
        <w:rPr/>
        <w:t>vidění světla (element světlo, projev ákaši);</w:t>
      </w:r>
    </w:p>
    <w:p>
      <w:pPr>
        <w:pStyle w:val="Normal"/>
        <w:numPr>
          <w:ilvl w:val="0"/>
          <w:numId w:val="2"/>
        </w:numPr>
        <w:tabs>
          <w:tab w:val="clear" w:pos="709"/>
        </w:tabs>
        <w:spacing w:before="0" w:after="0"/>
        <w:ind w:left="284" w:hanging="284"/>
        <w:rPr/>
      </w:pPr>
      <w:r>
        <w:rPr/>
        <w:t>vidění barvy (vědomé pozorování toho co přichází).</w:t>
      </w:r>
    </w:p>
    <w:p>
      <w:pPr>
        <w:pStyle w:val="Normal"/>
        <w:rPr/>
      </w:pPr>
      <w:r>
        <w:rPr/>
        <w:t>První dva pocity (tíha a teplo) se vedou po částech těla a to vždy trojicí příkazů, kdy první navozuje a uvě</w:t>
        <w:softHyphen/>
        <w:t>do</w:t>
        <w:softHyphen/>
        <w:t>muje, druhý utvrzuje (zpevňuje) a třetí dokončuje (fixuje). Zároveň se při tom zdůrazňuje i příjemný aspekt pocitu. Nesnažíme se atomizovat a rozdělit tělo na části, ale vyvoláváme pocit kontinuálního toku pocitu (energie) celým tělem. Postupně při dalších lekcích, tedy pocitech, se pak učitelovo vedení tělesnou anatomií urychluje ve smyslu seskupování prstů atd. do pomnožných až hromadných pojmů (celá ruka – obě ruce a obě nohy – všechny končetiny). Poznámka pro vedoucího cvičení: pokud náhodou něco napoprvé opomeneme, nebudeme anulovat a volat zpět…, ale pokračujeme dále. Ono se to samo naváže, důležité je v ten okamžik nerušit již zapo</w:t>
        <w:softHyphen/>
        <w:t>čatý proud pocitů! A při následném opakování např. končetin je již tento pocit stejně veden celou končetinou, takže se to jakoby samo vyhladí.</w:t>
      </w:r>
    </w:p>
    <w:p>
      <w:pPr>
        <w:pStyle w:val="Normal"/>
        <w:rPr/>
      </w:pPr>
      <w:r>
        <w:rPr/>
        <w:t>Při cvičení dalších pocitů již opakování předchozích, dříve nacvičených pocitů nemusí být až tak přesné jako při jejich nácviku, neboť slouží jen k úvodu a napojení nového pocitu.</w:t>
      </w:r>
    </w:p>
    <w:p>
      <w:pPr>
        <w:pStyle w:val="Normal"/>
        <w:rPr>
          <w:sz w:val="2"/>
          <w:szCs w:val="2"/>
        </w:rPr>
      </w:pPr>
      <w:r>
        <w:br w:type="column"/>
      </w:r>
      <w:r>
        <w:rPr>
          <w:sz w:val="2"/>
          <w:szCs w:val="2"/>
        </w:rPr>
      </w:r>
    </w:p>
    <w:p>
      <w:pPr>
        <w:pStyle w:val="Heading2"/>
        <w:spacing w:before="0" w:after="0"/>
        <w:ind w:hanging="0"/>
        <w:rPr/>
      </w:pPr>
      <w:bookmarkStart w:id="3" w:name="__RefHeading___Toc386913550"/>
      <w:bookmarkEnd w:id="3"/>
      <w:r>
        <w:rPr/>
        <w:t>Pocit tíhy</w:t>
      </w:r>
    </w:p>
    <w:p>
      <w:pPr>
        <w:pStyle w:val="Heading3"/>
        <w:ind w:hanging="0"/>
        <w:rPr/>
      </w:pPr>
      <w:bookmarkStart w:id="4" w:name="__RefHeading___Toc386913551"/>
      <w:bookmarkEnd w:id="4"/>
      <w:r>
        <w:rPr/>
        <w:t>Vlastní návodná řeč</w:t>
      </w:r>
    </w:p>
    <w:p>
      <w:pPr>
        <w:pStyle w:val="Normal"/>
        <w:rPr/>
      </w:pPr>
      <w:r>
        <w:rPr/>
        <w:t>Kdo by měl problémy s vybavením pocitů tíhy, může zpočátku trénovat s pomůckou – pod těžší dekou…</w:t>
      </w:r>
    </w:p>
    <w:p>
      <w:pPr>
        <w:pStyle w:val="Normal"/>
        <w:rPr/>
      </w:pPr>
      <w:r>
        <w:rPr>
          <w:i/>
        </w:rPr>
        <w:t>„</w:t>
      </w:r>
      <w:r>
        <w:rPr>
          <w:i/>
        </w:rPr>
        <w:t>Uvolníme se a budeme pozorovat pocity vlastního těla. Všechny naše starosti jsou pro tento okamžik odloženy a budou úspěšně vyřešeny až po ukončení našeho tréninku. Vše těžké je nyní odloženo. Důležitý je jen tento okamžik. Právě teď, kdy jsme sami s sebou a věnujeme se pocitům vlastního těla. Naše tělo je uvolněné, všechno co nás škrtilo jsme povolili, tělo v pohodě odpočívá, náš dech je volný, klidný a plynulý.. Všechno rušení se od nás vzdaluje a naše mysl se věnuje pouze našemu tělu. Nyní se budeme 20 minut věnovat pouze a jenom pocitům našeho těla a pak odpočatí vykonáme co budeme chtít.“</w:t>
      </w:r>
    </w:p>
    <w:p>
      <w:pPr>
        <w:pStyle w:val="Heading3"/>
        <w:ind w:hanging="0"/>
        <w:rPr/>
      </w:pPr>
      <w:bookmarkStart w:id="5" w:name="__RefHeading___Toc386913552"/>
      <w:bookmarkEnd w:id="5"/>
      <w:r>
        <w:rPr/>
        <w:t>Nácvik pocitu tíhy</w:t>
      </w:r>
    </w:p>
    <w:p>
      <w:pPr>
        <w:pStyle w:val="Normal"/>
        <w:rPr/>
      </w:pPr>
      <w:r>
        <w:rPr/>
        <w:t>Mluvíme zvolna, klidně, rozvážně a pevně. Nespěchat! Po každé větě delší pomlku, aby věta mohla v adeptovi doznít (nádech). Mezi odstavci – tzn. přechod dále uděláme pauzu na celý nádech navíc, ale nepřetahujeme, aby nám mezitím adept neusnul.</w:t>
      </w:r>
    </w:p>
    <w:p>
      <w:pPr>
        <w:pStyle w:val="Normal"/>
        <w:rPr/>
      </w:pPr>
      <w:r>
        <w:rPr/>
        <w:t>Stále je vhodné zdůrazňovat příjemný aspekt tíhy, aby se adept nepolekal, a nevznikl v něm pocit zahrabaného těla v zemi. Příjemná tíha, kdy si můžeme odpoči</w:t>
        <w:softHyphen/>
        <w:t>nout, uvolnit se a nechat všechny svaly po namáhavé práci plně odpočinout.</w:t>
      </w:r>
    </w:p>
    <w:p>
      <w:pPr>
        <w:pStyle w:val="Normal"/>
        <w:rPr/>
      </w:pPr>
      <w:r>
        <w:rPr/>
        <w:t>Začínáme levou rukou (podpora intuice – pravé mozkové hemisféry) místo jak Šulc začínal dominantní rukou (u praváka pravou – tím však nevypneme rozum). Pokud by bylo málo času, lze případně vynechat klouby, hlavně při pokračování teplem.</w:t>
      </w:r>
    </w:p>
    <w:p>
      <w:pPr>
        <w:pStyle w:val="Normal"/>
        <w:rPr/>
      </w:pPr>
      <w:r>
        <w:rPr>
          <w:i/>
        </w:rPr>
        <w:t>„</w:t>
      </w:r>
      <w:r>
        <w:rPr>
          <w:i/>
        </w:rPr>
        <w:t>Palec levé ruky začíná být příjemně těžký. Palec levé ruky je stále více příjemně těžký. Palec levé ruky je těžký.“</w:t>
      </w:r>
    </w:p>
    <w:p>
      <w:pPr>
        <w:pStyle w:val="Normal"/>
        <w:rPr/>
      </w:pPr>
      <w:r>
        <w:rPr>
          <w:i/>
        </w:rPr>
        <w:t>„</w:t>
      </w:r>
      <w:r>
        <w:rPr>
          <w:i/>
        </w:rPr>
        <w:t>Od konečků ostatních prstů levé ruky začínáme cítit příjemnou tíhu, jak postupuje prsty výše až k dlani. Prsty levé ruky již jsou také příjemně těžké. Prsty levé ruky jsou těžké.“</w:t>
      </w:r>
    </w:p>
    <w:p>
      <w:pPr>
        <w:pStyle w:val="Normal"/>
        <w:rPr/>
      </w:pPr>
      <w:r>
        <w:rPr>
          <w:i/>
        </w:rPr>
        <w:t>„</w:t>
      </w:r>
      <w:r>
        <w:rPr>
          <w:i/>
        </w:rPr>
        <w:t>Příjemná tíha teče od konečků prstů všemi prsty a palcem do levé dlaně. Levá dlaň je již také příjemně těžká. Celá levá dlaň je těžká.“</w:t>
      </w:r>
    </w:p>
    <w:p>
      <w:pPr>
        <w:pStyle w:val="Normal"/>
        <w:rPr/>
      </w:pPr>
      <w:r>
        <w:rPr>
          <w:i/>
        </w:rPr>
        <w:t>„</w:t>
      </w:r>
      <w:r>
        <w:rPr>
          <w:i/>
        </w:rPr>
        <w:t>Příjemná tíha naplnila prsty a dlaň levé ruky a postupuje dále k zápěstí. Zápěstí levé ruky již také začalo být těžké. Levé zápěstí je příjemně těžké. Levé zápěstí je těžké. Prsty, dlaň i zápěstí levé ruky jsou příjemně těžké.“</w:t>
      </w:r>
    </w:p>
    <w:p>
      <w:pPr>
        <w:pStyle w:val="Normal"/>
        <w:rPr/>
      </w:pPr>
      <w:r>
        <w:rPr>
          <w:i/>
        </w:rPr>
        <w:t>„</w:t>
      </w:r>
      <w:r>
        <w:rPr>
          <w:i/>
        </w:rPr>
        <w:t>Tíha pokračuje do levého předloktí, levé předloktí začíná těžknout. Levé předloktí je již také příjemně těžké. Levé předloktí je těžké.“</w:t>
      </w:r>
    </w:p>
    <w:p>
      <w:pPr>
        <w:pStyle w:val="Normal"/>
        <w:rPr/>
      </w:pPr>
      <w:r>
        <w:rPr>
          <w:i/>
        </w:rPr>
        <w:t>„</w:t>
      </w:r>
      <w:r>
        <w:rPr>
          <w:i/>
        </w:rPr>
        <w:t>Levý loket také začíná těžknout. Levý loket je stále více příjemně těžký. Levý loket je těžký.“</w:t>
      </w:r>
    </w:p>
    <w:p>
      <w:pPr>
        <w:pStyle w:val="Normal"/>
        <w:rPr>
          <w:i/>
          <w:i/>
        </w:rPr>
      </w:pPr>
      <w:r>
        <w:rPr>
          <w:i/>
        </w:rPr>
        <w:t>„</w:t>
      </w:r>
      <w:r>
        <w:rPr>
          <w:i/>
        </w:rPr>
        <w:t>Příjemná tíha postupuje levým loktem výše do paže, levá paže začíná také těžknout. Celá levá paže je již také příjemně těžká. Je těžká.“</w:t>
      </w:r>
    </w:p>
    <w:p>
      <w:pPr>
        <w:pStyle w:val="Normal"/>
        <w:rPr/>
      </w:pPr>
      <w:r>
        <w:rPr>
          <w:i/>
        </w:rPr>
        <w:t>„</w:t>
      </w:r>
      <w:r>
        <w:rPr>
          <w:i/>
        </w:rPr>
        <w:t>Od konečků prstů, přes dlaň, zápěstí, předloktí, loket a paži postupuje tíha k rameni a naplňuje je. Celé levé rameno již je také příjemně těžké. Levé rameno je těžké.“</w:t>
      </w:r>
    </w:p>
    <w:p>
      <w:pPr>
        <w:pStyle w:val="Normal"/>
        <w:rPr/>
      </w:pPr>
      <w:r>
        <w:rPr>
          <w:i/>
        </w:rPr>
        <w:t>„</w:t>
      </w:r>
      <w:r>
        <w:rPr>
          <w:i/>
        </w:rPr>
        <w:t>Prsty, dlaň, zápěstí, předloktí, loket, paže i rameno levé ruky jsou příjemně těžké.“</w:t>
      </w:r>
    </w:p>
    <w:p>
      <w:pPr>
        <w:pStyle w:val="Normal"/>
        <w:rPr/>
      </w:pPr>
      <w:r>
        <w:rPr/>
        <w:t xml:space="preserve">Pokračujeme pravou rukou: </w:t>
      </w:r>
      <w:r>
        <w:rPr>
          <w:i/>
        </w:rPr>
        <w:t>„Rovněž palec pravé ruky začíná být příjemně těžký. Palec pravé ruky je stále více příjemně těžký. Palec pravé ruky je těžký.“</w:t>
      </w:r>
    </w:p>
    <w:p>
      <w:pPr>
        <w:pStyle w:val="Normal"/>
        <w:rPr/>
      </w:pPr>
      <w:r>
        <w:rPr>
          <w:i/>
        </w:rPr>
        <w:t>„</w:t>
      </w:r>
      <w:r>
        <w:rPr>
          <w:i/>
        </w:rPr>
        <w:t>Od konečků ostatních prstů pravé ruky začínáme cítit příjemnou tíhu, jak postupuje prsty výše až k dlani. Prsty pravé ruky již jsou také příjemně těžké. Prsty pravé ruky jsou těžké.“</w:t>
      </w:r>
    </w:p>
    <w:p>
      <w:pPr>
        <w:pStyle w:val="Normal"/>
        <w:rPr/>
      </w:pPr>
      <w:r>
        <w:rPr>
          <w:i/>
        </w:rPr>
        <w:t>„</w:t>
      </w:r>
      <w:r>
        <w:rPr>
          <w:i/>
        </w:rPr>
        <w:t>Příjemná tíha teče palcem a prsty do pravé dlaně. Pravá dlaň je již také příjemně těžká. Celá pravá dlaň je těžká.“</w:t>
      </w:r>
    </w:p>
    <w:p>
      <w:pPr>
        <w:pStyle w:val="Normal"/>
        <w:rPr/>
      </w:pPr>
      <w:r>
        <w:rPr>
          <w:i/>
        </w:rPr>
        <w:t>„</w:t>
      </w:r>
      <w:r>
        <w:rPr>
          <w:i/>
        </w:rPr>
        <w:t>Příjemná tíha naplnila prsty a dlaň pravé ruky a postupuje dále k pravému zápěstí. Zápěstí pravé ruky již také začalo být těžké. Pravé zápěstí je příjemně těžké. Pravé zápěstí je těžké. Prsty, dlaň i zápěstí pravé ruky jsou příjemně těžké.“</w:t>
      </w:r>
    </w:p>
    <w:p>
      <w:pPr>
        <w:pStyle w:val="Normal"/>
        <w:rPr/>
      </w:pPr>
      <w:r>
        <w:rPr>
          <w:i/>
        </w:rPr>
        <w:t>„</w:t>
      </w:r>
      <w:r>
        <w:rPr>
          <w:i/>
        </w:rPr>
        <w:t>Tíha postupuje zápěstím do předloktí, pravé předloktí začíná těžknout. Předloktí je již také příjemně těžké. Pravé předloktí je těžké.“</w:t>
      </w:r>
    </w:p>
    <w:p>
      <w:pPr>
        <w:pStyle w:val="Normal"/>
        <w:rPr>
          <w:i/>
          <w:i/>
        </w:rPr>
      </w:pPr>
      <w:r>
        <w:rPr>
          <w:i/>
        </w:rPr>
        <w:t>„</w:t>
      </w:r>
      <w:r>
        <w:rPr>
          <w:i/>
        </w:rPr>
        <w:t>Pravý loket také začíná těžknout. Pravý loket je stále více příjemně těžký. Pravý loket je těžký.“</w:t>
      </w:r>
    </w:p>
    <w:p>
      <w:pPr>
        <w:pStyle w:val="Normal"/>
        <w:rPr>
          <w:i/>
          <w:i/>
        </w:rPr>
      </w:pPr>
      <w:r>
        <w:rPr>
          <w:i/>
        </w:rPr>
        <w:t>„</w:t>
      </w:r>
      <w:r>
        <w:rPr>
          <w:i/>
        </w:rPr>
        <w:t>Příjemná tíha postupuje pravým loktem výše do paže, pravá paže začíná také těžknout. Celá pravá paže je již také příjemně těžká. Je těžká.“</w:t>
      </w:r>
    </w:p>
    <w:p>
      <w:pPr>
        <w:pStyle w:val="Normal"/>
        <w:rPr/>
      </w:pPr>
      <w:r>
        <w:rPr>
          <w:i/>
        </w:rPr>
        <w:t>„</w:t>
      </w:r>
      <w:r>
        <w:rPr>
          <w:i/>
        </w:rPr>
        <w:t>Od konečků prstů, přes dlaň, zápěstí, předloktí, loket a paži postupuje tíha k rameni a naplňuje je. Celé pravé rameno již je také příjemně těžké. Pravé rameno je těžké.“</w:t>
      </w:r>
    </w:p>
    <w:p>
      <w:pPr>
        <w:pStyle w:val="Normal"/>
        <w:rPr/>
      </w:pPr>
      <w:r>
        <w:rPr>
          <w:i/>
        </w:rPr>
        <w:t>„</w:t>
      </w:r>
      <w:r>
        <w:rPr>
          <w:i/>
        </w:rPr>
        <w:t>Prsty, dlaň, zápěstí, předloktí, loket, paže i rameno pravé ruky jsou příjemně těžké.“</w:t>
      </w:r>
    </w:p>
    <w:p>
      <w:pPr>
        <w:pStyle w:val="Normal"/>
        <w:rPr/>
      </w:pPr>
      <w:r>
        <w:rPr/>
        <w:t xml:space="preserve">Následuje kontrola obou rukou: </w:t>
      </w:r>
      <w:r>
        <w:rPr>
          <w:i/>
        </w:rPr>
        <w:t>„Obě ruce, všechny prsty, dlaně, zápěstí, předloktí, lokte, paže i obě ramena, celé obě ruce jsou příjemně těžké.“</w:t>
      </w:r>
    </w:p>
    <w:p>
      <w:pPr>
        <w:pStyle w:val="Normal"/>
        <w:rPr/>
      </w:pPr>
      <w:r>
        <w:rPr/>
        <w:t>Přesuneme pozornost na nohy, ty již děláme dohromady. V případě potřeby je možné i zde začínat postupně levou a pak pravou nohou a palcem, ale není to tak nutné a v případě druhého pocitu to již můžeme zkrátit do nyní uvedené podoby. Při dalších pocitech pak lze popis stále zkracovat až na konstatování „obě nohy“.</w:t>
      </w:r>
    </w:p>
    <w:p>
      <w:pPr>
        <w:pStyle w:val="Normal"/>
        <w:rPr/>
      </w:pPr>
      <w:r>
        <w:rPr>
          <w:i/>
        </w:rPr>
        <w:t>„</w:t>
      </w:r>
      <w:r>
        <w:rPr>
          <w:i/>
        </w:rPr>
        <w:t>Všechny prsty na obou nohách začínají být těžké, tíha postupuje do chodidel a nártů a cele se jich zmocňuje. Prsty nohou, chodidla i nárty těžknou. Prsty, chodidla i nárty jsou těžké.“</w:t>
      </w:r>
    </w:p>
    <w:p>
      <w:pPr>
        <w:pStyle w:val="Normal"/>
        <w:rPr/>
      </w:pPr>
      <w:r>
        <w:rPr>
          <w:i/>
        </w:rPr>
        <w:t>„</w:t>
      </w:r>
      <w:r>
        <w:rPr>
          <w:i/>
        </w:rPr>
        <w:t>Tíha postupuje kotníky, přechází do lýtek a holení. Lýtka těžknou, kotníky, lýtka a holeně jsou těžké.“</w:t>
      </w:r>
    </w:p>
    <w:p>
      <w:pPr>
        <w:pStyle w:val="Normal"/>
        <w:rPr/>
      </w:pPr>
      <w:r>
        <w:rPr>
          <w:i/>
        </w:rPr>
        <w:t>„</w:t>
      </w:r>
      <w:r>
        <w:rPr>
          <w:i/>
        </w:rPr>
        <w:t>Tíha prochází dále přes kolena do stehen. Kolena a stehna již příjemně těžknou. Obě kolena a stehna jsou také příjemně těžké.“</w:t>
      </w:r>
    </w:p>
    <w:p>
      <w:pPr>
        <w:pStyle w:val="Normal"/>
        <w:rPr>
          <w:i/>
          <w:i/>
        </w:rPr>
      </w:pPr>
      <w:r>
        <w:rPr>
          <w:i/>
        </w:rPr>
        <w:t>„</w:t>
      </w:r>
      <w:r>
        <w:rPr>
          <w:i/>
        </w:rPr>
        <w:t>Tíha postupuje dále do obou hýždí. Obě hýždě zachvacuje stále větší tíha, tíha se tam rozlévá stále více. Hýždě jsou těžké.“</w:t>
      </w:r>
    </w:p>
    <w:p>
      <w:pPr>
        <w:pStyle w:val="Normal"/>
        <w:rPr>
          <w:i/>
          <w:i/>
        </w:rPr>
      </w:pPr>
      <w:r>
        <w:rPr>
          <w:i/>
        </w:rPr>
        <w:t>„</w:t>
      </w:r>
      <w:r>
        <w:rPr>
          <w:i/>
        </w:rPr>
        <w:t>Obě nohy, od konečků prstů, chodidla, nárty, lýtka, stehna, i obě hýždě jsou příjemně těžké. Jsou těžké.“</w:t>
      </w:r>
    </w:p>
    <w:p>
      <w:pPr>
        <w:pStyle w:val="Normal"/>
        <w:rPr/>
      </w:pPr>
      <w:r>
        <w:rPr/>
        <w:t xml:space="preserve">Po tomto zopakování nohou je vhodné opět upevnit rychlým zopakováním i ruce, které jsme nechali již nějaký čas bez kontroly. </w:t>
      </w:r>
      <w:r>
        <w:rPr>
          <w:i/>
        </w:rPr>
        <w:t>„Obě ruce, palce, prsty, dlaně, zápěstí, předloktí, lokty, paže i ramena jsou příjemně těžké.“</w:t>
      </w:r>
    </w:p>
    <w:p>
      <w:pPr>
        <w:pStyle w:val="Normal"/>
        <w:rPr/>
      </w:pPr>
      <w:r>
        <w:rPr/>
        <w:t xml:space="preserve">Opět aktivujeme ruce i nohy jako jeden systém a přejdeme k plnění těla: </w:t>
      </w:r>
      <w:r>
        <w:rPr>
          <w:i/>
        </w:rPr>
        <w:t>„Naše ruce i nohy, od konečku prstů až po ramena a hýždě jsou zcela uvolněné a příjemně těžké. Tíha proudí od konečků prstů všemi končetinami stále blíže k tělu a nyní začíná plnit i záda. Naše záda se postupně začínají od spodu plnit příjemnou tíhou, která postupuje stále výše a zmocňuje se našich zad. Naše záda jsou příjemně těžká.“</w:t>
      </w:r>
    </w:p>
    <w:p>
      <w:pPr>
        <w:pStyle w:val="Normal"/>
        <w:rPr/>
      </w:pPr>
      <w:r>
        <w:rPr>
          <w:i/>
        </w:rPr>
        <w:t>„</w:t>
      </w:r>
      <w:r>
        <w:rPr>
          <w:i/>
        </w:rPr>
        <w:t>Tíha se dále koncentruje v našem břiše a začíná ho také naplňovat. Tíha v břiše je stále větší. Břicho je příjemně těžké“</w:t>
      </w:r>
    </w:p>
    <w:p>
      <w:pPr>
        <w:pStyle w:val="Normal"/>
        <w:rPr/>
      </w:pPr>
      <w:r>
        <w:rPr>
          <w:i/>
        </w:rPr>
        <w:t>„</w:t>
      </w:r>
      <w:r>
        <w:rPr>
          <w:i/>
        </w:rPr>
        <w:t>Nyní příjemná uvolňující tíha naplňuje i poslední části našeho těla, hruď. Hruď se plní příjemnou tíhou. Naše hruď je příjemně těžká. Hruď je těžká.“</w:t>
      </w:r>
    </w:p>
    <w:p>
      <w:pPr>
        <w:pStyle w:val="Normal"/>
        <w:rPr/>
      </w:pPr>
      <w:r>
        <w:rPr/>
        <w:t xml:space="preserve">Potvrzení a inventura a upevnění pocitu: </w:t>
      </w:r>
      <w:r>
        <w:rPr>
          <w:i/>
        </w:rPr>
        <w:t>„Celé naše tělo příjemně odpočívá, je uvolněné a je naplněno příjemnou tíhou. Naše ruce od konečků prstů až k rame</w:t>
        <w:softHyphen/>
        <w:t>nům, obě nohy od prstů k hýždím, celý trup, záda, břicho i hruď jsou naplněny příjemnou tíhou, která se v nás rozlévá a zcela nás naplňuje. Poddáváme se tomuto nově poznanému pocitu a vychutnáváme jej. Je to okamžik, kdy nemusíme na nic myslet, všechny starosti jsou prozatím odloženy, a plně vnímáme pocity uvolněného, klidně odpočívajícího, příjemně těžkého těla. Tento pocit si budeme pamatovat.“</w:t>
      </w:r>
    </w:p>
    <w:p>
      <w:pPr>
        <w:pStyle w:val="Heading3"/>
        <w:ind w:hanging="0"/>
        <w:rPr/>
      </w:pPr>
      <w:bookmarkStart w:id="6" w:name="__RefHeading___Toc386913553"/>
      <w:bookmarkEnd w:id="6"/>
      <w:r>
        <w:rPr/>
        <w:t>Ukončení řeči a návrat zpět</w:t>
      </w:r>
    </w:p>
    <w:p>
      <w:pPr>
        <w:pStyle w:val="Normal"/>
        <w:rPr/>
      </w:pPr>
      <w:r>
        <w:rPr/>
        <w:t>Udělat několikaminutovou pauzu, ne však zcela hluchou, raději klidně polohlasem opakovat příjemné pocity. Pak musíme přejít k posthypnotickému příkazu a pozvolnému návratu k plnému vědomí a svalové aktivitě.</w:t>
      </w:r>
    </w:p>
    <w:p>
      <w:pPr>
        <w:pStyle w:val="Normal"/>
        <w:rPr/>
      </w:pPr>
      <w:r>
        <w:rPr>
          <w:i/>
        </w:rPr>
        <w:t>„</w:t>
      </w:r>
      <w:r>
        <w:rPr>
          <w:i/>
        </w:rPr>
        <w:t>Poznáváme tento nový pocit, pocit zcela uvolněného těla naplněného příjemnou tíhou a budeme si jej pamatovat. Tento pocit si budeme moci kdykoliv vědomě opět přivolat podle nacvičeného postupu a znovu jej procítit. Je to pocit, kdy všechno svalstvo v těle je povolené, nic nás netrápí a netlačí. Všechny stresy se ze svalů vyplavují. Za chvíli ještě přidáme řízení návratu z tohoto stavu příjemně uvolněného těžkého těla. Až začnu počítat od 5 k 1, budeme opět přebírat plnou vládu nad našim tělem, vždy s nádechem a výdechem převezmeme vědomou kontrolu nad svaly a doplníme je silou. Každý dech bude plnější a hlubší a více si uvědomíme celé tělo. Až řeknu jedna otevřeme oči, pohneme prsty na rukou a nohou a protřepeme. Nyní však ještě odpočíváme a vychutnáváme příjemně těžké tělo.“</w:t>
      </w:r>
    </w:p>
    <w:p>
      <w:pPr>
        <w:pStyle w:val="Normal"/>
        <w:rPr>
          <w:i/>
          <w:i/>
        </w:rPr>
      </w:pPr>
      <w:r>
        <w:rPr/>
        <w:t>Krátká pauza. Počítat volně, s dechem, stále prohlubovat a zesilovat hlas:</w:t>
        <w:br/>
      </w:r>
      <w:r>
        <w:rPr>
          <w:i/>
        </w:rPr>
        <w:t>„5 – do našeho odpočatého těla se počíná vracet síla,</w:t>
        <w:br/>
        <w:t>4 – náš dech se stává hlubším,</w:t>
        <w:br/>
        <w:t>3 – naše vědomí stále více kontroluje tělo a končetiny,</w:t>
        <w:br/>
        <w:t>2 – již je máme pod vědomým ovládáním,</w:t>
        <w:br/>
        <w:t>1 – a otevíráme oči, promneme prsty, protřepeme ruce a rozhýbeme nohy, pohneme celým tělem.</w:t>
        <w:br/>
        <w:t>0 – již jsme opět v plné pozornosti a nyní úspěšně vyřešíme a dokončíme to, co jsme před cvičením odložili na tento okamžik.“</w:t>
      </w:r>
    </w:p>
    <w:p>
      <w:pPr>
        <w:pStyle w:val="Normal"/>
        <w:rPr>
          <w:i/>
          <w:i/>
          <w:sz w:val="2"/>
          <w:szCs w:val="2"/>
        </w:rPr>
      </w:pPr>
      <w:r>
        <w:br w:type="column"/>
      </w:r>
      <w:r>
        <w:rPr>
          <w:i/>
          <w:sz w:val="2"/>
          <w:szCs w:val="2"/>
        </w:rPr>
      </w:r>
    </w:p>
    <w:p>
      <w:pPr>
        <w:pStyle w:val="Heading2"/>
        <w:spacing w:before="0" w:after="0"/>
        <w:ind w:hanging="0"/>
        <w:rPr/>
      </w:pPr>
      <w:bookmarkStart w:id="7" w:name="__RefHeading___Toc386913554"/>
      <w:bookmarkEnd w:id="7"/>
      <w:r>
        <w:rPr/>
        <w:t>Pocit tepla</w:t>
      </w:r>
    </w:p>
    <w:p>
      <w:pPr>
        <w:pStyle w:val="Heading3"/>
        <w:ind w:hanging="0"/>
        <w:rPr/>
      </w:pPr>
      <w:bookmarkStart w:id="8" w:name="__RefHeading___Toc386913555"/>
      <w:bookmarkEnd w:id="8"/>
      <w:r>
        <w:rPr/>
        <w:t>Příprava</w:t>
      </w:r>
    </w:p>
    <w:p>
      <w:pPr>
        <w:pStyle w:val="Normal"/>
        <w:rPr/>
      </w:pPr>
      <w:r>
        <w:rPr/>
        <w:t>Je nutné stručný začít zopakováním již známého pocitu tíhy a pak navázat dalším novým pocitem. Pocit tepla – teplého těla se cvičí samostatně. Avšak při dalších trénincích se již mohou při opakování oba pocity spojit do jednoho jako příjemné těžké teplo…, záleží na vyspělosti adepta.</w:t>
      </w:r>
    </w:p>
    <w:p>
      <w:pPr>
        <w:pStyle w:val="Normal"/>
        <w:rPr/>
      </w:pPr>
      <w:r>
        <w:rPr/>
        <w:t>Vlastní úvodní řeč probíhá podle stejného schématu jako u předchozího pocitu, s tím, že zopakujeme… a přidáme nový pocit, pocit tepla.</w:t>
      </w:r>
    </w:p>
    <w:p>
      <w:pPr>
        <w:pStyle w:val="Normal"/>
        <w:rPr/>
      </w:pPr>
      <w:r>
        <w:rPr/>
        <w:t>Pokud budou problémy s obrazotvorností, lze opět použít při prvních nácvicích pomůcku (cvičit ponořený do vany s teplou vodou, případně pod pokrývkou). V žád</w:t>
        <w:softHyphen/>
        <w:t>ném případě nelze tento pocit trénovat v průvanu, protože pohybující se vzduch silně vymývá a zeslabuje základní složku aury, živočišnou energii. To pak může ve svém důsledku vést ke snížení imunitní odolnosti a případnému onemocnění.</w:t>
      </w:r>
    </w:p>
    <w:p>
      <w:pPr>
        <w:pStyle w:val="Heading3"/>
        <w:ind w:hanging="0"/>
        <w:rPr/>
      </w:pPr>
      <w:bookmarkStart w:id="9" w:name="__RefHeading___Toc386913556"/>
      <w:bookmarkEnd w:id="9"/>
      <w:r>
        <w:rPr/>
        <w:t>Nácvik pocitu tepla</w:t>
      </w:r>
    </w:p>
    <w:p>
      <w:pPr>
        <w:pStyle w:val="Normal"/>
        <w:rPr/>
      </w:pPr>
      <w:r>
        <w:rPr/>
        <w:t>Použijeme text ze cvičení tíhy, akorát zaměníme tíhu za příjemné teplo, které se dále šíří… Tuto nově přidanou část však nezkracujeme, aby si adept nový pocit náležitě procítil. Avšak utvrzování nové zkušenosti, alespoň při bilancích (celé ruce, celé nohy, ruce i nohy, celé tělo) provádíme společně stylem: „příjemná tíha a teplo“ anebo „příjemná teplá tíha“.</w:t>
      </w:r>
    </w:p>
    <w:p>
      <w:pPr>
        <w:pStyle w:val="Heading3"/>
        <w:ind w:hanging="0"/>
        <w:rPr/>
      </w:pPr>
      <w:bookmarkStart w:id="10" w:name="__RefHeading___Toc386913557"/>
      <w:bookmarkEnd w:id="10"/>
      <w:r>
        <w:rPr/>
        <w:t>Ukončení a návrat</w:t>
      </w:r>
    </w:p>
    <w:p>
      <w:pPr>
        <w:pStyle w:val="Normal"/>
        <w:rPr/>
      </w:pPr>
      <w:r>
        <w:rPr/>
        <w:t>Je zcela v intencích předchozího cvičení. Na závěr pak je vhodné adepta upozornit, že kdyby se mu v bu</w:t>
        <w:softHyphen/>
        <w:t>doucnu při individuálním nácviku stalo, že se oba pocity spojí v jeden, tj. teplou tíhu, že není nutné ty pocity separovat (je to znamení dobré predispozice a dobrého zvládnutí nácviku). Rovněž tak v případě rychlejšího postupu pocitů než je vědomé řízení – kontrola, není nutné se toho obávat a je vhodné jen kontrolně si uvědomit, že k těmto pocitům došlo rychleji a samovolně.</w:t>
      </w:r>
    </w:p>
    <w:p>
      <w:pPr>
        <w:pStyle w:val="Normal"/>
        <w:rPr/>
      </w:pPr>
      <w:r>
        <w:rPr/>
        <w:t>Avšak i po rychlém projití opakovaného pocitu je vždy nutné udělat si tu tzv. inventuru (kontrolu, že pocit je ve všech částech těla – alespoň rámcově). Jedině takto cvičíme vědomí v neustálé vazbě na tělo – tj. poznávání prostřednictvím těla a zafixování se v těle. Prostě před dalšími pokračováními musí být celé tělo pod vědomou kontrolu, abychom v něm byli ukotveni a neuletěli z něj.</w:t>
      </w:r>
    </w:p>
    <w:p>
      <w:pPr>
        <w:pStyle w:val="Normal"/>
        <w:rPr>
          <w:sz w:val="2"/>
          <w:szCs w:val="2"/>
        </w:rPr>
      </w:pPr>
      <w:r>
        <w:br w:type="column"/>
      </w:r>
      <w:r>
        <w:rPr>
          <w:sz w:val="2"/>
          <w:szCs w:val="2"/>
        </w:rPr>
      </w:r>
    </w:p>
    <w:p>
      <w:pPr>
        <w:pStyle w:val="Heading2"/>
        <w:ind w:hanging="0"/>
        <w:rPr/>
      </w:pPr>
      <w:bookmarkStart w:id="11" w:name="__RefHeading___Toc386913558"/>
      <w:bookmarkEnd w:id="11"/>
      <w:r>
        <w:rPr/>
        <w:t>Pocit tepu a vnímání srdce</w:t>
      </w:r>
    </w:p>
    <w:p>
      <w:pPr>
        <w:pStyle w:val="Normal"/>
        <w:rPr/>
      </w:pPr>
      <w:r>
        <w:rPr/>
        <w:t>Třetí základní prvek. Je to sledování tepu vlastního srdce a šíření tepu krevním řečištěm. Nácvik vyžaduje již předchozí dobré procítění celého vlastního těla. Pokud by to bylo potřebné, je lépe nespěchat a raději o týden prodloužit nácvik upevněním předchozích dvou pocitů.</w:t>
      </w:r>
    </w:p>
    <w:p>
      <w:pPr>
        <w:pStyle w:val="Heading3"/>
        <w:ind w:hanging="0"/>
        <w:rPr/>
      </w:pPr>
      <w:bookmarkStart w:id="12" w:name="__RefHeading___Toc386913559"/>
      <w:bookmarkEnd w:id="12"/>
      <w:r>
        <w:rPr/>
        <w:t>Příprava</w:t>
      </w:r>
    </w:p>
    <w:p>
      <w:pPr>
        <w:pStyle w:val="Normal"/>
        <w:rPr/>
      </w:pPr>
      <w:r>
        <w:rPr/>
        <w:t>Pokud je potřebné, lze i zde použít pomůcku. Je potřebné umět si vybavit vlastní tep na některém místě těla. Například chytnout se druhou rukou za zápěstí a nahmatat tam puls, případně na krkavici… a uvědomit si ještě před nácvikem vlastní tep. Pak se již tento pocit lépe vnímá a dále sleduje, jak postupně pulzuje tělem.</w:t>
      </w:r>
    </w:p>
    <w:p>
      <w:pPr>
        <w:pStyle w:val="Normal"/>
        <w:rPr/>
      </w:pPr>
      <w:r>
        <w:rPr>
          <w:i/>
        </w:rPr>
        <w:t>„</w:t>
      </w:r>
      <w:r>
        <w:rPr>
          <w:i/>
        </w:rPr>
        <w:t>Uvolníme se a budeme pozorovat pocity vlastního těla. Všechny naše starosti jsou pro tento okamžik odloženy a budou úspěšně vyřešeny až po ukončení našeho tréninku. Nic nás nyní netíží, je důležitý jen tento okamžik. Právě teď, kdy jsme sami s sebou a věnujeme se pocitům vlastního těla. Naše tělo je uvolněné, všechno co nás škrtilo jsme povolili, tělo v pohodě odpočívá, náš dech je volný, klidný a plynulý.. Všechno rušení se od nás vzdaluje a naše mysl se věnuje pouze našemu tělu. Nyní se budeme 25 minut věnovat pouze a jenom pocitům našeho těla, kdy po upevnění již známých pocitů tíže a tepla přidáme a naučíme se nový pocit – vnímání vlastního tepu. Potom …</w:t>
      </w:r>
      <w:r>
        <w:rPr/>
        <w:t xml:space="preserve"> </w:t>
      </w:r>
      <w:r>
        <w:rPr>
          <w:iCs/>
        </w:rPr>
        <w:t>příkaz po</w:t>
      </w:r>
      <w:r>
        <w:rPr/>
        <w:t xml:space="preserve"> </w:t>
      </w:r>
      <w:r>
        <w:rPr>
          <w:i/>
        </w:rPr>
        <w:t>“</w:t>
      </w:r>
    </w:p>
    <w:p>
      <w:pPr>
        <w:pStyle w:val="Normal"/>
        <w:rPr/>
      </w:pPr>
      <w:r>
        <w:rPr/>
        <w:t>Provedeme zrychlený postup vyvolání pocitu tíže v celém těle:</w:t>
      </w:r>
    </w:p>
    <w:p>
      <w:pPr>
        <w:pStyle w:val="Normal"/>
        <w:rPr/>
      </w:pPr>
      <w:r>
        <w:rPr>
          <w:i/>
        </w:rPr>
        <w:t>„</w:t>
      </w:r>
      <w:r>
        <w:rPr>
          <w:i/>
        </w:rPr>
        <w:t>Palec a prsty naší levé ruky jsou těžké. Tíha postupuje do dlaně a dále přes zápěstí a předloktí do paže až k ramenu. Celá levá ruka je již příjemně těžká a uvolněná od konečků prstů až k rameni. Nyní se tíha objevuje i v prstech pravé ruky a postupuje dlaní a zápěstím k předloktí, a dále paží až dosahuje pravého ramene. Celá pravá ruka je již také uvolněná a příjemně těžká. Obě ruce jsou příjemně těžké. Tíha se projevuje již i v prstech obou nohou a postupuje chodidly, nárty a lýtky do stehen a dále až do hýždí. Nohy jsou příjemně těžké. Obě ruce i obě nohy jsou celé příjemně těžké. Tíha, která proudí rukama přes ramena a nohami přes hýždě zaplňuje celé naše tělo, záda, břicho i hruď. Celé tělo i končetiny jsou příjemně těžké.“</w:t>
      </w:r>
    </w:p>
    <w:p>
      <w:pPr>
        <w:pStyle w:val="Normal"/>
        <w:rPr/>
      </w:pPr>
      <w:r>
        <w:rPr/>
        <w:t>Provedeme vyvolání pocitu tepla – obdobně jak u tíhy, avšak pomaleji. V tomto okamžiku je vhodné pocity propojit a mluvit o příjemné teplé tíze jak proudí od konečků prstů našich končetin, rukama a nohami přes ramena a hýždě do našeho těla a plní je jak bystrá jarní voda když přitéká z horských potoků do jezera, až je zcela naplní svou silou. Záměrně neuvádím podrobnější návod, neboť uvádějící musí vést adepta živě, intuitivně a podmanivě, musí se nechat inspirovat okamžikem, musí s adeptem soucítit. Toho nelze dosáhnout pouze naučeným a neprocítěným monologem.</w:t>
      </w:r>
    </w:p>
    <w:p>
      <w:pPr>
        <w:pStyle w:val="Heading3"/>
        <w:ind w:hanging="0"/>
        <w:rPr/>
      </w:pPr>
      <w:bookmarkStart w:id="13" w:name="__RefHeading___Toc386913560"/>
      <w:bookmarkEnd w:id="13"/>
      <w:r>
        <w:rPr/>
        <w:t>Nácvik vnímání tepu</w:t>
      </w:r>
    </w:p>
    <w:p>
      <w:pPr>
        <w:pStyle w:val="Normal"/>
        <w:rPr/>
      </w:pPr>
      <w:r>
        <w:rPr/>
        <w:t>Nejlépe navázat na předchozí přirovnání k horskému jezeru.</w:t>
      </w:r>
    </w:p>
    <w:p>
      <w:pPr>
        <w:pStyle w:val="Normal"/>
        <w:rPr/>
      </w:pPr>
      <w:r>
        <w:rPr>
          <w:i/>
        </w:rPr>
        <w:t>„</w:t>
      </w:r>
      <w:r>
        <w:rPr>
          <w:i/>
        </w:rPr>
        <w:t>Pozorujeme toto jezero v horách, jak je plněno a živeno tíhou a teplem, které k němu tečou ze všech stran a naplňují je svou čistou a jasnou silou. A všechna ta tíha a teplo se sbíhají ke středu hrudi, kde uprostřed jezera stojí malý, starodávným stavitelem postavený chrám, ve kterém visí prastarý zvon odlitý ze sedmi planetárních kovů. A tento zvon se pravidelně pohupuje a rozechvívá rytmem země a my jej vnímáme. Vnímáme, jak se pravidelně pohybuje v rytmu našeho srdce, až se naše srdce s ním zcela spojilo. Cítíme jak naše srdce klidně, silně a pravidelně pulsuje s tímto zvonem, jak se poddává jeho klidnému hlubokému tónu a nechává se jím vést.“</w:t>
      </w:r>
      <w:r>
        <w:rPr/>
        <w:t xml:space="preserve"> Zde je možné přidat další metafory, avšak klidně, pomalu a rozvážně, ne rychle! Mluvit spíše v rytmu dechu, i když rytmus srdce je podstatně vyšší. Nechat toto adepta procítit, ale nenechat ho v tom utopit, aby nám mezitím neusnul!</w:t>
      </w:r>
    </w:p>
    <w:p>
      <w:pPr>
        <w:pStyle w:val="Normal"/>
        <w:rPr/>
      </w:pPr>
      <w:r>
        <w:rPr>
          <w:i/>
        </w:rPr>
        <w:t>„</w:t>
      </w:r>
      <w:r>
        <w:rPr>
          <w:i/>
        </w:rPr>
        <w:t>Posloucháme ten tón a vnímáme ten puls. Je klidný, hluboký a pravidelný, spojen se zemí i s našim tělem. Tento silný a klidný puls se z hrudi šíří postupně tělem. Prochází ve vlnách naší hrudí a břichem. Vnímáme i záda, jak jsou naplněna tímto pravidelným  jasným rytmem.“</w:t>
      </w:r>
    </w:p>
    <w:p>
      <w:pPr>
        <w:pStyle w:val="Normal"/>
        <w:rPr/>
      </w:pPr>
      <w:r>
        <w:rPr>
          <w:i/>
        </w:rPr>
        <w:t>„</w:t>
      </w:r>
      <w:r>
        <w:rPr>
          <w:i/>
        </w:rPr>
        <w:t>Sledujeme dále, kudy se tento hlas mocného zvonu našeho srdce nese celým jezerním údolím našeho těla a jak je všude oživuje, do posledních a nejvzdálenějších zákoutí. Již celé jezero, celé naše tělo pravidelným pulsem našeho srdce hluboce a klidně zní a tento tón, tento puls již dorazil až k ústím potoků, které jej napájí. Sledujeme puls, jak postupuje dále do ramen. Ramena začínají pulsovat rytmem našeho srdce a toto se dále šíří do paží, předloktí, zápěstím a dlaněmi obou rukou, až se konečně dostává až do konečků našich prstů. Celé naše ruce pravidelně pulsují jednotně s našim srdcem. A podíváme se také na opačný konec našeho těla, kde v hýždích ústí naše nohy. Také hýždě pravidelně pulsují rytmem našeho srdce a tento puls se dále šíří do stehen, lýtky a nárty až do chodidel. A nyní se puls dostal až do prstů na nohou. Celé naše nohy pravidelně pulsují v jednotě s našim srdcem.“</w:t>
      </w:r>
    </w:p>
    <w:p>
      <w:pPr>
        <w:pStyle w:val="Normal"/>
        <w:rPr/>
      </w:pPr>
      <w:r>
        <w:rPr/>
        <w:t xml:space="preserve">Opět utvrdíme nově nabytou zkušenost a scelíme s dřívějšími cvičeními opakováním: </w:t>
      </w:r>
      <w:r>
        <w:rPr>
          <w:i/>
        </w:rPr>
        <w:t>„Vnímáme, jak naše uvolněné tělo klidně odpočívá, je celé naplněné příjemnou tíhou a hřejivým teplem – ruce, nohy i trup jsou plné teplé tíhy. A celé toto tělo pulsuje jednotným rytmem našeho srdce, které slyšíme klidně a pravidelně tlouci uprostřed našeho těla hlubokým hlasem mocného zvonu. Vnímáme, jak se jeho hlas v pravidelných vlnách rozlévá po celém těle a jak oživuje každičkou cévku a žilku, každý sval. Vnímáme ten krásný pocit, procítíme jej a budeme si jej již pamatovat.“</w:t>
      </w:r>
      <w:r>
        <w:rPr/>
        <w:t xml:space="preserve"> </w:t>
      </w:r>
    </w:p>
    <w:p>
      <w:pPr>
        <w:pStyle w:val="Normal"/>
        <w:rPr/>
      </w:pPr>
      <w:r>
        <w:rPr/>
        <w:t>Čas na procítění.</w:t>
      </w:r>
    </w:p>
    <w:p>
      <w:pPr>
        <w:pStyle w:val="Heading3"/>
        <w:ind w:hanging="0"/>
        <w:rPr/>
      </w:pPr>
      <w:bookmarkStart w:id="14" w:name="__RefHeading___Toc386913561"/>
      <w:bookmarkEnd w:id="14"/>
      <w:r>
        <w:rPr/>
        <w:t>Ukončení a návrat</w:t>
      </w:r>
    </w:p>
    <w:p>
      <w:pPr>
        <w:pStyle w:val="Normal"/>
        <w:rPr/>
      </w:pPr>
      <w:r>
        <w:rPr>
          <w:i/>
        </w:rPr>
        <w:t>„</w:t>
      </w:r>
      <w:r>
        <w:rPr>
          <w:i/>
        </w:rPr>
        <w:t>Poznáváme tento nový pocit, pocit zcela uvolněného těla naplněného příjemnou teplou tíhou pravidelně a klidně pulsující rytmem našeho srdce. Budeme si jej pamatovat. Tento pocit si budeme moci kdykoliv vědomě opět přivolat naučeným postupem a znovu jej prožít. Je to pocit, kdy jsme zcela svobodní a všechny starosti a povinnosti jsou od nás daleko. A až ukončíme tento prožitek, tak všechny naše úkoly radostně a v pohodě vykonáme. To však nyní ještě počká, neboť si nyní ještě chvíli užijeme novou zkušenost.“</w:t>
      </w:r>
    </w:p>
    <w:p>
      <w:pPr>
        <w:pStyle w:val="Normal"/>
        <w:rPr/>
      </w:pPr>
      <w:r>
        <w:rPr>
          <w:i/>
        </w:rPr>
        <w:t>„</w:t>
      </w:r>
      <w:r>
        <w:rPr>
          <w:i/>
        </w:rPr>
        <w:t>Za chvíli ještě přidáme řízení návratu z tohoto stavu příjemně uvolněného těžkého a teplého, pulsujícího těla. Až začnu počítat od 5 k 1, budeme opět přebírat plnou vládu nad našim tělem. Vždy s nádechem a výdechem převezmeme více vědomé kontroly nad svaly. Každý dech bude plnější a hlubší a více si uvědomíme celé tělo. Až řeknu jedna otevřeme oči, promneme prsty na rukou a nohou a protřepeme končetiny. Nyní však stále ještě odpočíváme a vychutnáváme naše příjemně těžké, teplé a pulsující tělo.“</w:t>
      </w:r>
    </w:p>
    <w:p>
      <w:pPr>
        <w:pStyle w:val="Normal"/>
        <w:rPr/>
      </w:pPr>
      <w:r>
        <w:rPr/>
        <w:t>Krátká pauza. Počítat volně, s rytmem dechu, stále prohlubovat a zesilovat hlas:</w:t>
        <w:br/>
      </w:r>
      <w:r>
        <w:rPr>
          <w:i/>
        </w:rPr>
        <w:t>„5 – do našeho odpočatého těla se počíná vracet síla,</w:t>
        <w:br/>
        <w:t>4 – náš dech se stává hlubším,</w:t>
        <w:br/>
        <w:t>3 – naše vědomí stále více kontroluje tělo a končetiny,</w:t>
        <w:br/>
        <w:t>2 – již je máme pod plným vědomým ovládáním,</w:t>
        <w:br/>
        <w:t>1 – a otevíráme oči, promneme prsty, protřepeme ruce a rozhýbeme nohy, pohneme celým tělem.</w:t>
        <w:br/>
        <w:t>0 – již jsme opět v plné pozornosti a nyní úspěšně vyřešíme a dokončíme to, co jsme před cvičením odložili na tento okamžik.“</w:t>
      </w:r>
    </w:p>
    <w:p>
      <w:pPr>
        <w:pStyle w:val="Normal"/>
        <w:rPr/>
      </w:pPr>
      <w:r>
        <w:rPr/>
        <w:t xml:space="preserve">V případě skupiny je vhodné krátce rozvykládat zážitky, ale pak rychle ukončit sezení, aby nedošlo k přílišnému rozptýlení pohody a nabyté energie. S jednotlivcem se lze více rozpovídat: </w:t>
      </w:r>
      <w:r>
        <w:rPr>
          <w:i/>
        </w:rPr>
        <w:t>„Jaké to bylo, jak to procítil?“</w:t>
      </w:r>
      <w:r>
        <w:rPr/>
        <w:t>.</w:t>
      </w:r>
    </w:p>
    <w:p>
      <w:pPr>
        <w:pStyle w:val="Normal"/>
        <w:rPr>
          <w:sz w:val="2"/>
          <w:szCs w:val="2"/>
        </w:rPr>
      </w:pPr>
      <w:r>
        <w:br w:type="column"/>
      </w:r>
      <w:r>
        <w:rPr>
          <w:sz w:val="2"/>
          <w:szCs w:val="2"/>
        </w:rPr>
      </w:r>
    </w:p>
    <w:p>
      <w:pPr>
        <w:pStyle w:val="Heading2"/>
        <w:ind w:hanging="0"/>
        <w:rPr/>
      </w:pPr>
      <w:bookmarkStart w:id="15" w:name="__RefHeading___Toc386913562"/>
      <w:bookmarkEnd w:id="15"/>
      <w:r>
        <w:rPr/>
        <w:t>Pocit dechu</w:t>
      </w:r>
    </w:p>
    <w:p>
      <w:pPr>
        <w:pStyle w:val="Normal"/>
        <w:rPr/>
      </w:pPr>
      <w:r>
        <w:rPr/>
        <w:t>Protože toto cvičení ukončuje první, relaxační fázi, je nutné adeptovi opět připomenout nutnost vždy za</w:t>
        <w:softHyphen/>
        <w:t>dat před cvičením časové omezení a příkaz, co se stane po cvičení – co budeme dělat po ukončení cvičení. Je to vlastně pojistka proti uletění z těla, kotva, která nám za</w:t>
        <w:softHyphen/>
        <w:t>jistí vazbu na tělo, které nám stále patří a nenecháváme ho tedy zde nikomu napospas. Tato relaxační fáze je sjed</w:t>
        <w:softHyphen/>
        <w:t>nocením se čtyřmi základními živly přírody v pořadí země – tíha, voda – teplo, oheň – srdce, vzduch – dech.</w:t>
      </w:r>
    </w:p>
    <w:p>
      <w:pPr>
        <w:pStyle w:val="Normal"/>
        <w:spacing w:before="100" w:after="0"/>
        <w:rPr/>
      </w:pPr>
      <w:r>
        <w:rPr/>
        <w:t>Je také nutné si zafixovat reakci na případné vyrušení z relaxace. Pokud k tomu dojde, ihned se vrátíme k plné kontrole těla a jeho ovládání a bez hněvu, s jasnou myslí a přívětivě nečekanou událost vyřešíme nebo odložíme a poté se vrátíme a cvičení ukončíme (bez nutnosti dokončení započaté části) standardním výstu</w:t>
        <w:softHyphen/>
        <w:t>pem. Nutné zde přidat k ukončovací části a zafixovat!!</w:t>
      </w:r>
    </w:p>
    <w:p>
      <w:pPr>
        <w:pStyle w:val="Normal"/>
        <w:spacing w:before="100" w:after="0"/>
        <w:rPr/>
      </w:pPr>
      <w:r>
        <w:rPr/>
        <w:t>Toto je také jediný posthypnotický příkaz, který může předat učitel svému žákovi při nácviku této metody. Je to pouze aktivace, tento návyk si musí žák upevnit sám občasným opakováním při nácviku. Důvodem je to, že po uvolnění čtvrtého elementu – vzduchu – dochází k úplné relaxaci na čtyřech úrovních spjatých s hmotou a snadno může dojít k odpoutání mysli a přetržení vazby na hmotu a tělo. Mohlo by tak dojít k předčasnému úletu do astrálu na vzdušném prvku, který je velmi těkavý.</w:t>
      </w:r>
    </w:p>
    <w:p>
      <w:pPr>
        <w:pStyle w:val="Heading3"/>
        <w:ind w:hanging="0"/>
        <w:rPr/>
      </w:pPr>
      <w:bookmarkStart w:id="16" w:name="__RefHeading___Toc386913563"/>
      <w:bookmarkEnd w:id="16"/>
      <w:r>
        <w:rPr/>
        <w:t>Příprava</w:t>
      </w:r>
    </w:p>
    <w:p>
      <w:pPr>
        <w:pStyle w:val="Normal"/>
        <w:rPr/>
      </w:pPr>
      <w:r>
        <w:rPr>
          <w:i/>
        </w:rPr>
        <w:t>„</w:t>
      </w:r>
      <w:r>
        <w:rPr>
          <w:i/>
        </w:rPr>
        <w:t>Uvolníme se a budeme se věnovat pouze pocitům vlastního těla. Všechny rušivé momenty jdou nyní mimo nás. Kolem nás je klidný prostor pro naši relaxaci. Všech</w:t>
        <w:softHyphen/>
        <w:t xml:space="preserve">ny naléhavé události byly odloženy a čekají na nás, až se k nim odpočatí vrátíme a pak je rychle a úspěšně vyřešíme. My se nyní věnujeme pouze pocitům svého těla. Pohodlně ležíme (sedíme). Několikráte se s nádechem celí napneme a s prudkým výdechem uvolníme všechny v těle napnuté svaly. Naše mysl je klidná, naše tělo klidně uvolněně odpočívá. Nyní se budeme 30 minut věnovat pouze a jenom pocitům našeho těla, kdy po upevnění již známých pocitů těžkého těla, teplého těla a tepu srdce přidáme a naučíme se nový pocit – pozorování svého dechu. Potom si zafixujeme reakci na nenadálé vyrušení při relaxaci.“ </w:t>
      </w:r>
      <w:r>
        <w:rPr/>
        <w:t>P</w:t>
      </w:r>
      <w:r>
        <w:rPr>
          <w:iCs/>
        </w:rPr>
        <w:t>říkaz, co dělat po relaxaci tentokrát ponecháme až na samostatný nácvik adepta.</w:t>
      </w:r>
    </w:p>
    <w:p>
      <w:pPr>
        <w:pStyle w:val="Normal"/>
        <w:rPr/>
      </w:pPr>
      <w:r>
        <w:rPr>
          <w:i/>
        </w:rPr>
        <w:t>„</w:t>
      </w:r>
      <w:r>
        <w:rPr>
          <w:i/>
        </w:rPr>
        <w:t>Konečky prstů levé ruky proudí do naší dlaně příjemná tíha a teplo. Tato teplá tíha pokračuje dále předloktím a paží k rameni levé ruky a cele se jí zmocňuje. Celá levá ruka je již příjemně uvolněná, těžká a teplá.</w:t>
        <w:br/>
        <w:t>Konečky prstů pravé ruky proudí do naší dlaně příjemná tíha a teplo. Tato teplá tíha pokračuje dále předloktím a paží k rameni pravé ruky a cele se jí zmocňuje. Celá pra</w:t>
        <w:softHyphen/>
        <w:t>vá ruka je již příjemně uvolněná, těžká a teplá. Obě ruce jsou příjemně těžké a příjemně teplé.</w:t>
        <w:br/>
        <w:t>Tíha a teplo se nyní zmocňuje i prstů našich nohou a proudí jimi výše přes chodidla a nárty nahoru, šíří se oběma lýtky až do stehen a hýždí. Celé nohy od konečků prstů až k hýždím jsou příjemně těžké a příjemně teplé.</w:t>
        <w:br/>
        <w:t>Tíha a teplo proudí přes prsty rukou a nohu k ramenům a hýždím a v rytmu pravidelných pulsů našeho srdce plní naše tělo – záda, břicho, hruď. Celé naše tělo odpočívá a je plné příjemné tíhy a příjemného tepla.“</w:t>
      </w:r>
    </w:p>
    <w:p>
      <w:pPr>
        <w:pStyle w:val="Normal"/>
        <w:rPr>
          <w:i/>
          <w:i/>
        </w:rPr>
      </w:pPr>
      <w:r>
        <w:rPr>
          <w:i/>
        </w:rPr>
        <w:t>„</w:t>
      </w:r>
      <w:r>
        <w:rPr>
          <w:i/>
        </w:rPr>
        <w:t>Uprostřed naší hrudi spokojeně, klidně a pravidelně tluče naše srdce. Vnímáme jeho zvuk, jeho hluboký a klidný, pravidelný rytmus. Jak udává tón celému našemu tělu, kterým se šíří jeho puls. Tep srdce se šíří z hrudi do celých zad, do břicha, hýždí, stehen, lýtek, chodidel, prstů nohou. Tep srdce se šíří z hrudi do ramen, paží, předloktí, dlaní a prstů obou rukou. Celé naše tělo odpočívá klidné, uvolněné, příjemně těžké a teplé a pulsuje tepem našeho srdce, které klidně a pravidelně tluče uprostřed naší hrudi.“</w:t>
      </w:r>
    </w:p>
    <w:p>
      <w:pPr>
        <w:pStyle w:val="Heading3"/>
        <w:ind w:hanging="0"/>
        <w:rPr/>
      </w:pPr>
      <w:bookmarkStart w:id="17" w:name="__RefHeading___Toc386913564"/>
      <w:bookmarkEnd w:id="17"/>
      <w:r>
        <w:rPr/>
        <w:t>Nácvik pozorování dechu</w:t>
      </w:r>
    </w:p>
    <w:p>
      <w:pPr>
        <w:pStyle w:val="Normal"/>
        <w:rPr/>
      </w:pPr>
      <w:r>
        <w:rPr>
          <w:i/>
        </w:rPr>
        <w:t>„</w:t>
      </w:r>
      <w:r>
        <w:rPr>
          <w:i/>
        </w:rPr>
        <w:t>Nyní, ke známým pocitům přidáme nový pocit. Je to vnímání vlastního dechu. Při každém náde</w:t>
        <w:softHyphen/>
        <w:t>chu si uvědomíme, kde náš dech vzniká. Soustředíme svou pozornost na své chřípí a vnímáme proud vzduchu, jak vniká do našeho těla. Sledujeme tento pramének vzdu</w:t>
        <w:softHyphen/>
        <w:t>chu na jeho cestě, jak omývá naše nosočelní dutiny a jícnem sestupuje až do průdušek. A při každém dalším nádechu se tento proud čerstvého vzduchu dostává dále a plní naše průdušinky a sklípky čistým vzduchem. Plní je příjemným dechem a při výdechu zase opotřebovaný odchází z těla ven stejnou cestou, kterou sem přišel.</w:t>
        <w:br/>
        <w:t>Nádech a výdech. Nádech a výdech.“</w:t>
      </w:r>
    </w:p>
    <w:p>
      <w:pPr>
        <w:pStyle w:val="Normal"/>
        <w:rPr>
          <w:i/>
          <w:i/>
        </w:rPr>
      </w:pPr>
      <w:r>
        <w:rPr>
          <w:i/>
        </w:rPr>
        <w:t>„</w:t>
      </w:r>
      <w:r>
        <w:rPr>
          <w:i/>
        </w:rPr>
        <w:t>Sledujeme náš dech, jak se nám lehce dýchá. Náš dech lehce plyne, stává se klidným a pravidelným. Ryt</w:t>
        <w:softHyphen/>
        <w:t>micky dýcháme. Dech se prohlubuje a zklidňuje, je pravidelný, plynulý, klidný, rytmický, jemný a volný.</w:t>
        <w:br/>
        <w:t>Naše tělo odpočívá, je plné příjemné tíhy, příjemného tepla a pulsuje tepem srdce. A v pravidelném hlubokém rytmu volně dýchá. Naše hruď je při nádechu plněna novým čistým vzduchem a při výdechu je spotřebovaný vzduch odváděn ven z těla.“</w:t>
      </w:r>
    </w:p>
    <w:p>
      <w:pPr>
        <w:pStyle w:val="Normal"/>
        <w:rPr>
          <w:i/>
          <w:i/>
        </w:rPr>
      </w:pPr>
      <w:r>
        <w:rPr>
          <w:i/>
        </w:rPr>
        <w:t>„</w:t>
      </w:r>
      <w:r>
        <w:rPr>
          <w:i/>
        </w:rPr>
        <w:t>Čerstvý vzduch nám přináší životodárný kyslík, který se v plicních sklípcích váže s naší krví a ta jej roznáší po celém těle, ke každičké buňce našeho těla. Sledujeme tuto cestu, na jejímž konci kyslík odevzdá svou sílu buňce, a pak se vrací zpět již jako opotřebovaný kysličník uhličitý, aby se v plicních sklípcích opět odpoutal od naší krve a vyšel ven. A s sebou odnáší z našeho těla všechny škodliviny, a všechny nemoci a všechny starosti. V našem těle po něm zůstává jen čistota a příjemná blaženost.“</w:t>
      </w:r>
    </w:p>
    <w:p>
      <w:pPr>
        <w:pStyle w:val="Normal"/>
        <w:spacing w:before="100" w:after="0"/>
        <w:rPr/>
      </w:pPr>
      <w:r>
        <w:rPr>
          <w:i/>
        </w:rPr>
        <w:t>„</w:t>
      </w:r>
      <w:r>
        <w:rPr>
          <w:i/>
        </w:rPr>
        <w:t>Vnímáme uvolněné těžké, příjemně teplé tělo pulsující rytmem srdce jak pravidelně dýchá, hladce, plynule, lehce. Dech nás plní lehkostí a tato lehkost, která se objevila uprostřed naší hrudi se začíná zvolna šířit z jeho středu dále do celé hrudi a zad. Postupuje dále do břicha a hýždí, stehen, lýtek, chodidel, až ke konečkům prstů. A postupuje také k ramenům, do paží, předloktí a dlaní, prstů rukou. Vnímáme jak naše příjemně těžké tělo spočívá na …(zemi, lůžku či židli) a je přitom zevnitř nadlehčováno našim plynulým a lehkým dechem. Pozorujeme, jak celé naše tělo dýchá, každičká buňka v těle je omývána našim dechem. Celé tělo dýchá stejným rytmem. Je to zcela nový pocit, který nyní zažíváme, budeme si jej pamatovat a v dalším samostatném nácviku si jej upevníme.“</w:t>
      </w:r>
    </w:p>
    <w:p>
      <w:pPr>
        <w:pStyle w:val="Heading3"/>
        <w:ind w:hanging="0"/>
        <w:rPr/>
      </w:pPr>
      <w:bookmarkStart w:id="18" w:name="__RefHeading___Toc386913565"/>
      <w:bookmarkEnd w:id="18"/>
      <w:r>
        <w:rPr/>
        <w:t>Ukončení a vybudování ochrany</w:t>
      </w:r>
    </w:p>
    <w:p>
      <w:pPr>
        <w:pStyle w:val="Normal"/>
        <w:rPr>
          <w:i/>
          <w:i/>
        </w:rPr>
      </w:pPr>
      <w:r>
        <w:rPr/>
        <w:t xml:space="preserve">Chvíli necháme cvičícího prožít nový pocit. </w:t>
      </w:r>
      <w:r>
        <w:rPr>
          <w:i/>
        </w:rPr>
        <w:t>„Nyní si uvědomujeme celé své tělo, které zde odpočívá klidné a uvolněné, těžké a příjemně teplé, celé pravidelně pulsuje pravidelným a hlubokým rytmem našeho srdce a je napl</w:t>
        <w:softHyphen/>
        <w:t>ňováno a nadlehčováno příjemným lehkým a klidným dechem. Jsou to pocity, které jsme si kdysi poprvé uvědomili při našem narození. Je to naše tělo, je to chrám naší duše a zprostředkovatel všeho našeho poznání. Je zde s námi od našeho narození a všude nás provází až do našeho skonu. Máme je rádi a s láskou a potěšením se o něj staráme. Je to naše tělo a neopouštíme je. Jsme s ním svázáni a budeme je chránit. Chráníme je před všemi vnějšími vlivy a pokusy o ovládnutí. Po uplynutí stanovené doby se do něj vždy vrátíme.</w:t>
        <w:br/>
        <w:t>Při tomto cvičení jsme vždy v bezpečí a pod ochranou svého strážného anděla</w:t>
      </w:r>
      <w:r>
        <w:rPr>
          <w:rStyle w:val="FootnoteCharacters"/>
          <w:rStyle w:val="FootnoteAnchor"/>
          <w:i/>
        </w:rPr>
        <w:footnoteReference w:id="3"/>
      </w:r>
      <w:r>
        <w:rPr>
          <w:i/>
        </w:rPr>
        <w:t>. Ten hlídá náš klid a chrání nás před všemi vnějšími vlivy. Tak je a tak bude!“</w:t>
      </w:r>
    </w:p>
    <w:p>
      <w:pPr>
        <w:pStyle w:val="Normal"/>
        <w:rPr>
          <w:i/>
          <w:i/>
        </w:rPr>
      </w:pPr>
      <w:r>
        <w:rPr>
          <w:i/>
        </w:rPr>
        <w:t xml:space="preserve"> „</w:t>
      </w:r>
      <w:r>
        <w:rPr>
          <w:i/>
        </w:rPr>
        <w:t>Toto cvičení konáme vždy po předem stanovenou dobu a při vlastním plném vědomí. Během cvičení konáme pouze svoji vůli, svůj záměr. Po uplynutí daného času se vždy vrátíme k plné vědomé kontrole našeho relaxovaného těla, převezmeme své svaly pod aktivní řízení a pohneme celým tělem. Po celou tuto dobu jsme pod maximální ochranou vyšších sil, které nás chrání před každým ohrožením. Věříme jim a v jejich ochranu a sjednocujeme se jen se svým strážným andělem.</w:t>
        <w:br/>
        <w:t>Tak je a tak bude!“</w:t>
      </w:r>
    </w:p>
    <w:p>
      <w:pPr>
        <w:pStyle w:val="Normal"/>
        <w:rPr>
          <w:i/>
          <w:i/>
        </w:rPr>
      </w:pPr>
      <w:r>
        <w:rPr>
          <w:i/>
        </w:rPr>
        <w:t>„</w:t>
      </w:r>
      <w:r>
        <w:rPr>
          <w:i/>
        </w:rPr>
        <w:t>Pokud někdy během našeho cvičení dojde k jaké</w:t>
        <w:softHyphen/>
        <w:t>koliv nečekané události, která si vyžádá naše bezod</w:t>
        <w:softHyphen/>
        <w:t>kladné řešení, ukončíme rázem toto cvičení. Hlubokým nadechnutím nabereme potřebnou energii a otevřením očí převedeme svaly, tělo a mysl pod své vědomé řízení, klidně a rázně vstaneme a v příjemné náladě situaci s jasným přehledem rychle a úspěšně vyřešíme.</w:t>
        <w:br/>
        <w:t>Je to pouze pokračování tohoto příjemného cvičení v jiné mozkové hladině. Všechny negativní emoce nás v tomto okamžiku zcela míjejí a nemohou se nás dotknout.</w:t>
        <w:br/>
        <w:t>Tak je a tak bude!“</w:t>
      </w:r>
    </w:p>
    <w:p>
      <w:pPr>
        <w:pStyle w:val="Normal"/>
        <w:rPr>
          <w:i/>
          <w:i/>
        </w:rPr>
      </w:pPr>
      <w:r>
        <w:rPr>
          <w:i/>
        </w:rPr>
        <w:t>„</w:t>
      </w:r>
      <w:r>
        <w:rPr>
          <w:i/>
        </w:rPr>
        <w:t>Nyní si ještě chvíli vychutnáme nově získaný pocit, pocit lehkého plného pravidelného dechu, který nás očišťuje a sytí energií. Plně jej integrujeme s dříve získanými pocity, pocitem tíhy, pocitem tepla a pocitem tepu srdce. Postupně se naučíme vnímat je všechny najednou a ve všech dosud oddělených hladinách.</w:t>
        <w:br/>
        <w:t>Až začnu počítat známým způsobem od 5 k 1, budeme opět přebírat plnou vládu nad svým tělem, vždy s náde</w:t>
        <w:softHyphen/>
        <w:t>chem a výdechem převezmeme silnější vědomou kontrolu nad svaly, které naplníme silou. Každý dech bude plnější a hlubší a více vědomý. Až řeknu jedna otevřeme oči, pohneme prsty na rukou a nohou a protřepeme je.</w:t>
        <w:br/>
        <w:t>Nyní však ještě odpočíváme a vychutnáváme příjemně těžké a teplé tělo pulsující tepem srdce a naplněné příjemným osvěžujícím dechem.“</w:t>
      </w:r>
    </w:p>
    <w:p>
      <w:pPr>
        <w:pStyle w:val="Normal"/>
        <w:rPr>
          <w:i/>
          <w:i/>
        </w:rPr>
      </w:pPr>
      <w:r>
        <w:rPr/>
        <w:t>Krátká pauza. Počítat volně, s dechem, stále prohlubovat a zesilovat hlas:</w:t>
        <w:br/>
      </w:r>
      <w:r>
        <w:rPr>
          <w:i/>
        </w:rPr>
        <w:t>„5 – do našeho odpočatého těla se počíná vracet síla,</w:t>
        <w:br/>
        <w:t>4 – náš dech se stává hlubším,</w:t>
        <w:br/>
        <w:t>3 – naše vědomí stále více kontroluje tělo a končetiny,</w:t>
        <w:br/>
        <w:t>2 – již je máme pod vědomým ovládáním,</w:t>
        <w:br/>
        <w:t>1 – a otevíráme oči, promneme prsty, protřepeme ruce a rozhýbeme nohy, pohneme celým tělem.</w:t>
        <w:br/>
        <w:t>0 – již jsme opět v plné pozornosti a nyní úspěšně vyřešíme a dokončíme to, co jsme před cvičením odložili.“</w:t>
      </w:r>
    </w:p>
    <w:p>
      <w:pPr>
        <w:pStyle w:val="Normal"/>
        <w:rPr>
          <w:i/>
          <w:i/>
          <w:sz w:val="2"/>
          <w:szCs w:val="2"/>
        </w:rPr>
      </w:pPr>
      <w:r>
        <w:br w:type="column"/>
      </w:r>
      <w:r>
        <w:rPr>
          <w:i/>
          <w:sz w:val="2"/>
          <w:szCs w:val="2"/>
        </w:rPr>
      </w:r>
    </w:p>
    <w:sectPr>
      <w:headerReference w:type="default" r:id="rId2"/>
      <w:footerReference w:type="default" r:id="rId3"/>
      <w:footnotePr>
        <w:numFmt w:val="decimal"/>
      </w:footnotePr>
      <w:type w:val="nextPage"/>
      <w:pgSz w:w="11906" w:h="16838"/>
      <w:pgMar w:left="851" w:right="851" w:gutter="567" w:header="709" w:top="1701" w:footer="709"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řesněno 2014</w:t>
      </w:r>
    </w:p>
  </w:footnote>
  <w:footnote w:id="3">
    <w:p>
      <w:pPr>
        <w:pStyle w:val="Footnote"/>
        <w:rPr/>
      </w:pPr>
      <w:r>
        <w:rPr>
          <w:rStyle w:val="FootnoteCharacters"/>
        </w:rPr>
        <w:footnoteRef/>
      </w:r>
      <w:r>
        <w:rPr/>
        <w:t xml:space="preserve"> </w:t>
      </w:r>
      <w:r>
        <w:rPr/>
        <w:t>Avšak strážný anděl nás nikdy neochrání před námi samotnými a před našim osu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roslav Šmída: Schultzův autogenní tréni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8"/>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567"/>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pBdr>
        <w:top w:val="single" w:sz="18" w:space="1" w:color="000000" w:shadow="1"/>
        <w:left w:val="single" w:sz="18" w:space="6" w:color="000000" w:shadow="1"/>
        <w:bottom w:val="single" w:sz="18" w:space="1" w:color="000000" w:shadow="1"/>
        <w:right w:val="single" w:sz="18" w:space="6" w:color="000000" w:shadow="1"/>
      </w:pBdr>
      <w:shd w:fill="E0E0E0" w:val="clear"/>
      <w:suppressAutoHyphens w:val="true"/>
      <w:spacing w:before="0" w:after="160"/>
      <w:ind w:left="170" w:right="170" w:hanging="0"/>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pBdr>
        <w:top w:val="single" w:sz="12" w:space="1" w:color="000000"/>
        <w:bottom w:val="single" w:sz="12" w:space="1" w:color="000000"/>
      </w:pBdr>
      <w:shd w:fill="E0E0E0" w:val="clear"/>
      <w:suppressAutoHyphens w:val="true"/>
      <w:spacing w:before="0" w:after="120"/>
      <w:ind w:hanging="0"/>
      <w:jc w:val="center"/>
      <w:outlineLvl w:val="1"/>
    </w:pPr>
    <w:rPr>
      <w:rFonts w:ascii="Arial" w:hAnsi="Arial" w:cs="Arial"/>
      <w:b/>
      <w:bCs/>
      <w:iCs/>
      <w:sz w:val="32"/>
      <w:szCs w:val="32"/>
    </w:rPr>
  </w:style>
  <w:style w:type="paragraph" w:styleId="Heading3">
    <w:name w:val="Heading 3"/>
    <w:basedOn w:val="Normal"/>
    <w:next w:val="Normal"/>
    <w:qFormat/>
    <w:pPr>
      <w:keepNext w:val="true"/>
      <w:keepLines/>
      <w:numPr>
        <w:ilvl w:val="2"/>
        <w:numId w:val="1"/>
      </w:numPr>
      <w:pBdr>
        <w:bottom w:val="single" w:sz="12" w:space="1" w:color="000000"/>
      </w:pBdr>
      <w:suppressAutoHyphens w:val="true"/>
      <w:spacing w:before="420" w:after="0"/>
      <w:ind w:hanging="0"/>
      <w:outlineLvl w:val="2"/>
    </w:pPr>
    <w:rPr>
      <w:rFonts w:ascii="Arial" w:hAnsi="Arial" w:cs="Arial"/>
      <w:b/>
      <w:bCs/>
      <w:sz w:val="24"/>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Contents1">
    <w:name w:val="TOC 1"/>
    <w:basedOn w:val="Normal"/>
    <w:next w:val="Normal"/>
    <w:pPr>
      <w:ind w:hanging="0"/>
    </w:pPr>
    <w:rPr>
      <w:b/>
    </w:rPr>
  </w:style>
  <w:style w:type="paragraph" w:styleId="Contents2">
    <w:name w:val="TOC 2"/>
    <w:basedOn w:val="Normal"/>
    <w:next w:val="Normal"/>
    <w:pPr>
      <w:spacing w:before="0" w:after="0"/>
      <w:ind w:hanging="0"/>
    </w:pPr>
    <w:rPr>
      <w:b/>
    </w:rPr>
  </w:style>
  <w:style w:type="paragraph" w:styleId="Contents3">
    <w:name w:val="TOC 3"/>
    <w:basedOn w:val="Normal"/>
    <w:next w:val="Normal"/>
    <w:pPr>
      <w:spacing w:before="0" w:after="0"/>
      <w:ind w:firstLine="454"/>
    </w:pPr>
    <w:rPr/>
  </w:style>
  <w:style w:type="paragraph" w:styleId="Obsah1">
    <w:name w:val="Obsah 1"/>
    <w:basedOn w:val="Normal"/>
    <w:next w:val="Normal"/>
    <w:qFormat/>
    <w:pPr>
      <w:ind w:hanging="0"/>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ind w:hanging="0"/>
      <w:jc w:val="center"/>
    </w:pPr>
    <w:rPr>
      <w:rFonts w:ascii="Arial" w:hAnsi="Arial" w:cs="Arial"/>
    </w:rPr>
  </w:style>
  <w:style w:type="paragraph" w:styleId="Header">
    <w:name w:val="Header"/>
    <w:basedOn w:val="Normal"/>
    <w:pPr>
      <w:pBdr>
        <w:bottom w:val="single" w:sz="12" w:space="1" w:color="000000"/>
      </w:pBdr>
      <w:spacing w:before="0" w:after="0"/>
      <w:ind w:hanging="0"/>
      <w:jc w:val="center"/>
    </w:pPr>
    <w:rPr>
      <w:rFonts w:ascii="Arial" w:hAnsi="Arial" w:cs="Arial"/>
    </w:rPr>
  </w:style>
  <w:style w:type="paragraph" w:styleId="Footnote">
    <w:name w:val="Footnote Text"/>
    <w:basedOn w:val="Normal"/>
    <w:pPr>
      <w:spacing w:before="0" w:after="0"/>
      <w:ind w:left="567" w:right="1134" w:hanging="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30:00Z</dcterms:created>
  <dc:creator>Ing. Miroslav ŠMÍDA</dc:creator>
  <dc:description/>
  <cp:keywords/>
  <dc:language>en-US</dc:language>
  <cp:lastModifiedBy>Ing. Miroslav ŠMÍDA</cp:lastModifiedBy>
  <cp:lastPrinted>2011-03-14T22:40:00Z</cp:lastPrinted>
  <dcterms:modified xsi:type="dcterms:W3CDTF">2014-05-14T09:46:00Z</dcterms:modified>
  <cp:revision>136</cp:revision>
  <dc:subject/>
  <dc:title>Schultzův autogenní tréning</dc:title>
</cp:coreProperties>
</file>